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napToGrid w:val="false"/>
        <w:spacing w:lineRule="auto" w:line="360"/>
        <w:jc w:val="center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沈钧儒法学院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研究生学业一、二等奖学金学术成果</w:t>
      </w:r>
      <w:r>
        <w:rPr>
          <w:rFonts w:ascii="黑体" w:hAnsi="黑体" w:cs="黑体" w:eastAsia="黑体"/>
          <w:bCs/>
          <w:kern w:val="0"/>
          <w:sz w:val="28"/>
          <w:szCs w:val="28"/>
        </w:rPr>
        <w:t>积分统计表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bCs/>
          <w:kern w:val="0"/>
          <w:sz w:val="24"/>
          <w:szCs w:val="24"/>
          <w:u w:val="single"/>
          <w:lang w:val="en-US" w:eastAsia="zh-CN" w:bidi="ar"/>
        </w:rPr>
        <w:t xml:space="preserve">专业：              班级：             姓名：           学号：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69"/>
        <w:gridCol w:w="611"/>
        <w:gridCol w:w="976"/>
        <w:gridCol w:w="998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加分项及分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加分依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班级核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学院核对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公开发表本学科相关学术论文【本人一作：四类（人文社科类）及以上、五类、其他类（须有刊号）刊物对应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+30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+8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+5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；我校教师（含我院院聘校外导师）一作、学生二作折半加分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主持厅级以上科研项目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+20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授权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发明专利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+30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，参与者（取前三）折半加分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作为负责人获学校认可的与本学科相关的省级以上学科竞赛奖项【国家级、省级一等（含特等）、二等，分别对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+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+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+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，同一项目取最高项加分，不重复计算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中“挑战杯”和“国际大学生创新大赛”省级二等奖及以上排名可放宽至前四、国家级三等奖及以上排名可放宽至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八，折半加分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在国内期刊、学术会议论文集上发表论文，期刊和会议论文集须有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CN/ISSN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刊号或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ISBN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出版号；国际期刊须有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ISSN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国际标准刊号，且在校图书馆可查到收录引用证明。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发文期刊符合不得参评一等、二等学业奖金情形之一的期刊论文不得加分。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五类及其他类期刊论文每学年总计加分不超过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篇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Times New Roman"/>
          <w:vanish/>
          <w:kern w:val="0"/>
          <w:sz w:val="32"/>
          <w:szCs w:val="32"/>
          <w:u w:val="thick"/>
        </w:rPr>
      </w:pPr>
      <w:r>
        <w:rPr>
          <w:rFonts w:eastAsia="宋体" w:cs="宋体" w:ascii="宋体" w:hAnsi="宋体"/>
          <w:vanish/>
          <w:kern w:val="0"/>
          <w:sz w:val="32"/>
          <w:szCs w:val="32"/>
          <w:u w:val="thick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vanish/>
          <w:kern w:val="2"/>
          <w:sz w:val="21"/>
          <w:szCs w:val="21"/>
          <w:u w:val="thick"/>
        </w:rPr>
      </w:pPr>
      <w:r>
        <w:rPr>
          <w:rFonts w:eastAsia="宋体" w:cs="Times New Roman" w:ascii="Calibri" w:hAnsi="Calibri"/>
          <w:vanish/>
          <w:kern w:val="2"/>
          <w:sz w:val="21"/>
          <w:szCs w:val="21"/>
          <w:u w:val="thick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附件：各类获奖证书、论文等须交相关复印材料，如论文知网上查不到，则提交已出版论文期刊原件至学院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17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办公室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8:30Z</dcterms:created>
  <dc:creator>法学院</dc:creator>
  <dc:description/>
  <dc:language>en-US</dc:language>
  <cp:lastModifiedBy>翟晓春</cp:lastModifiedBy>
  <dcterms:modified xsi:type="dcterms:W3CDTF">2025-09-12T08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A9E25B24A462985305CE6D8978AC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