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特宋简;汉仪书宋二KW" w:hAnsi="经典特宋简;汉仪书宋二KW" w:eastAsia="经典特宋简;汉仪书宋二KW"/>
          <w:color w:val="000000"/>
          <w:szCs w:val="21"/>
        </w:rPr>
      </w:pPr>
      <w:r>
        <w:rPr>
          <w:rFonts w:ascii="经典特宋简;汉仪书宋二KW" w:hAnsi="经典特宋简;汉仪书宋二KW" w:eastAsia="经典特宋简;汉仪书宋二KW"/>
          <w:color w:val="000000"/>
          <w:sz w:val="36"/>
          <w:szCs w:val="36"/>
        </w:rPr>
        <w:t>沈钧儒法学院“推优入党”团支部会议记录表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color w:val="000000"/>
          <w:szCs w:val="21"/>
        </w:rPr>
      </w:pPr>
      <w:r>
        <w:rPr>
          <w:rFonts w:eastAsia="黑体;汉仪中黑KW" w:ascii="黑体;汉仪中黑KW" w:hAnsi="黑体;汉仪中黑KW"/>
          <w:b/>
          <w:color w:val="000000"/>
          <w:szCs w:val="21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575"/>
        <w:gridCol w:w="1365"/>
        <w:gridCol w:w="1050"/>
        <w:gridCol w:w="1741"/>
        <w:gridCol w:w="1575"/>
      </w:tblGrid>
      <w:tr>
        <w:trPr>
          <w:trHeight w:val="6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支    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法学某某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团员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**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申请入党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**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人</w:t>
            </w:r>
          </w:p>
        </w:tc>
      </w:tr>
      <w:tr>
        <w:trPr>
          <w:trHeight w:val="103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记</w:t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录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会议时间： 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0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某月某日                会议地点：恕园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*-***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参加人数：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**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人                            主 持 人：李某某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会议过程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团支部委员会清点到场人数，“推优”班会正式开始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团支部委员会宣读“推优”的条件及标准，并简要说明评选流程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．团支书在黑板上写下竞选人名单，团支部委员会介绍申请入党的团员情况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李某某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王某某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张某某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4.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申请入党的团员本人向全体团员汇报自己各方面的情况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5.</w:t>
            </w:r>
            <w:r>
              <w:rPr/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无记名投票，团支部委员统计票数，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公布选票结果，选出初步推荐对象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王某某：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**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票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张某某：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**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票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李某某：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**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票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汉仪书宋二KW" w:hAnsi="宋体;汉仪书宋二KW" w:cs="宋体;汉仪书宋二KW"/>
          <w:b/>
          <w:color w:val="000000"/>
          <w:szCs w:val="21"/>
        </w:rPr>
        <w:t>基本步骤：</w:t>
      </w:r>
      <w:r>
        <w:rPr>
          <w:rFonts w:ascii="宋体;汉仪书宋二KW" w:hAnsi="宋体;汉仪书宋二KW" w:cs="宋体;汉仪书宋二KW"/>
          <w:color w:val="000000"/>
          <w:szCs w:val="21"/>
        </w:rPr>
        <w:t>确认人数—宣读制度—团支部委员会介绍申请入党的团员情况—申请入党的团员本人向全体团员汇报自己各方面的情况—无记名投票，选出初步推荐对象</w:t>
      </w:r>
    </w:p>
    <w:sectPr>
      <w:footerReference w:type="default" r:id="rId2"/>
      <w:type w:val="nextPage"/>
      <w:pgSz w:w="11906" w:h="16838"/>
      <w:pgMar w:left="1361" w:right="124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特宋简">
    <w:altName w:val="汉仪书宋二KW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04:00Z</dcterms:created>
  <dc:creator>Administrator</dc:creator>
  <dc:description/>
  <dc:language>en-US</dc:language>
  <cp:lastModifiedBy>李DDD</cp:lastModifiedBy>
  <dcterms:modified xsi:type="dcterms:W3CDTF">2024-09-26T11:01:46Z</dcterms:modified>
  <cp:revision>41</cp:revision>
  <dc:subject/>
  <dc:title>法学院“推优”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DF94DD5480FD29ACEF4660829564A_42</vt:lpwstr>
  </property>
  <property fmtid="{D5CDD505-2E9C-101B-9397-08002B2CF9AE}" pid="3" name="KSOProductBuildVer">
    <vt:lpwstr>2052-6.5.2.8766</vt:lpwstr>
  </property>
</Properties>
</file>