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奖学金申请审批表和获奖学生汇总表填表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一、研究生国家奖学金申请审批表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出生年月”和“入学时间”栏按照“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”格式填写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政治面貌”栏填写“中共党员”、“中共预备党员”、“共青团员”、“群众”、若为民主党派则如实填写党派名称；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“基层单位”填写学院规范全称；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专业”必须按照录取通知上专业规范填写；</w:t>
      </w:r>
    </w:p>
    <w:p>
      <w:pPr>
        <w:pStyle w:val="Normal"/>
        <w:spacing w:lineRule="exact" w:line="500"/>
        <w:ind w:firstLine="280"/>
        <w:rPr/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“攻读学位”填写“经济学硕士”、“管理学硕士”、“工学硕士”、“理学硕士”、“文学硕士”等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学制”填写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申请理由”内容只限定在本页，不得窜页，须有本人亲笔签名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推荐意见”内容要如实、全面填写，推荐人必须为本人导师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所有栏中的签名必须为手写签名，不得使用印章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基层单位意见栏中，需各单位评审委员会主任委员签字，盖学院公章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培养单位意见由学校完成，基层单位无需填写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研究生国家奖学金申请审批表为正反面打印，只限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张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纸，一式两份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二、研究生国家奖学金候选人初审名单汇总表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专业必须按照录取通知上专业规范填写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入学年月格式为“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”；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排序必须按学院对候选人的推荐顺序来排。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50:00Z</dcterms:created>
  <dc:creator>陶颖莹</dc:creator>
  <dc:description/>
  <cp:keywords/>
  <dc:language>en-US</dc:language>
  <cp:lastModifiedBy>法学院</cp:lastModifiedBy>
  <dcterms:modified xsi:type="dcterms:W3CDTF">2023-09-21T03:10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84CA6F9F74044A5586D7271232BF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