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21—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主持国家级大学生创新创业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lineRule="auto" w:line="360" w:before="0" w:after="468"/>
              <w:ind w:firstLine="4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签名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手签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*****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15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360" w:before="72" w:after="15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推荐。</w:t>
            </w:r>
          </w:p>
          <w:p>
            <w:pPr>
              <w:pStyle w:val="Normal"/>
              <w:spacing w:lineRule="auto" w:line="360" w:before="72" w:after="156"/>
              <w:ind w:firstLine="56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推荐人（辅导员或班主任）签名：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****               </w:t>
            </w:r>
          </w:p>
          <w:p>
            <w:pPr>
              <w:pStyle w:val="Normal"/>
              <w:spacing w:lineRule="auto" w:line="360" w:before="0" w:after="468"/>
              <w:ind w:firstLine="420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highlight w:val="yellow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72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360" w:before="72" w:after="156"/>
              <w:ind w:firstLine="5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法学院</cp:lastModifiedBy>
  <cp:lastPrinted>2022-10-13T16:41:00Z</cp:lastPrinted>
  <dcterms:modified xsi:type="dcterms:W3CDTF">2022-10-13T08:49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