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附件</w:t>
      </w:r>
      <w:r>
        <w:rPr>
          <w:rFonts w:eastAsia="仿宋_GB2312" w:cs="宋体" w:ascii="仿宋_GB2312" w:hAnsi="仿宋_GB2312"/>
          <w:sz w:val="32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杭州师范大学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大学生寒假社会实践开展计划汇总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学院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       学院负责老师及联系方式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      学院负责学生及联系方式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 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09"/>
        <w:gridCol w:w="1236"/>
        <w:gridCol w:w="2907"/>
        <w:gridCol w:w="3052"/>
        <w:gridCol w:w="945"/>
        <w:gridCol w:w="1793"/>
      </w:tblGrid>
      <w:tr>
        <w:trPr>
          <w:trHeight w:val="319" w:hRule="atLeast"/>
        </w:trPr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汇总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地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学院赴淳安</w:t>
            </w: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中学支教小分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江淳安</w:t>
            </w: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中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１．中学支教；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２．当地中高考状况调研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uandui@163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关爱服务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个人汇总表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地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负责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项目类别从以下内容中选择：</w:t>
      </w:r>
      <w:r>
        <w:rPr>
          <w:rFonts w:ascii="仿宋_GB2312" w:hAnsi="仿宋_GB2312" w:eastAsia="仿宋_GB2312"/>
          <w:color w:val="FF0000"/>
          <w:sz w:val="24"/>
          <w:szCs w:val="24"/>
        </w:rPr>
        <w:t>理论政策宣讲、深化改革观察、教育关爱服务、文化艺术服务、爱心医疗服务、美丽浙江实践、创新创业实践、专业实践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6:00Z</dcterms:created>
  <dc:creator>Administrator</dc:creator>
  <dc:description/>
  <dc:language>en-US</dc:language>
  <cp:lastModifiedBy>塔</cp:lastModifiedBy>
  <dcterms:modified xsi:type="dcterms:W3CDTF">2019-12-13T11:42:54Z</dcterms:modified>
  <cp:revision>5</cp:revision>
  <dc:subject/>
  <dc:title>杭州师范大学2015年大学生寒假社会实践团队开展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