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</w:p>
    <w:p>
      <w:pPr>
        <w:pStyle w:val="Normal"/>
        <w:ind w:left="210" w:hanging="0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杭州师范大学家庭经济困难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实践育人项目</w:t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 w:val="48"/>
          <w:szCs w:val="44"/>
        </w:rPr>
      </w:pPr>
      <w:r>
        <w:rPr>
          <w:rFonts w:eastAsia="黑体;SimHei" w:cs="宋体;SimSun" w:ascii="黑体;SimHei" w:hAnsi="黑体;SimHei"/>
          <w:b/>
          <w:bCs/>
          <w:sz w:val="48"/>
          <w:szCs w:val="44"/>
        </w:rPr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报书</w:t>
      </w:r>
    </w:p>
    <w:p>
      <w:pPr>
        <w:pStyle w:val="Normal"/>
        <w:ind w:left="313" w:hanging="313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left="313" w:hanging="313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left="313" w:hanging="313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立项负责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</w:rPr>
        <w:t>所在学院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专业年级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电子信箱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杭州师范大学学生处制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年   月  日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项目宗旨：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在实践创新中服务社会，发展自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项目申请者包括 ①家庭经济困难学生 ②为家庭经济困难学生资助工作服务的学生团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本项目立项时间（指迄止时间）：项目应于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初完成申报，三月完成评审和立项，当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底前完成实施、结题和实践成果汇编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本项目申请表由立项负责人填写，经学院评审排序后报送学生处，由学生处组织评审，确定立项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立项申请表要求逐项认真仔细填写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容应言简意赅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思路清晰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论证充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表述明确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迹清楚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>其中对项目简介栏目表述请控制在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u w:val="single"/>
        </w:rPr>
        <w:t>300---500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>文字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>建议用计算机输入打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六、如填表有不明事宜，请与学生处联系和咨询，联系电话： </w:t>
      </w:r>
      <w:r>
        <w:rPr>
          <w:rFonts w:eastAsia="仿宋_GB2312;仿宋" w:cs="宋体;SimSun" w:ascii="仿宋_GB2312;仿宋" w:hAnsi="仿宋_GB2312;仿宋"/>
          <w:sz w:val="32"/>
          <w:szCs w:val="32"/>
        </w:rPr>
        <w:t>0571-2886507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3"/>
        <w:gridCol w:w="1013"/>
        <w:gridCol w:w="2049"/>
        <w:gridCol w:w="877"/>
        <w:gridCol w:w="2100"/>
      </w:tblGrid>
      <w:tr>
        <w:trPr>
          <w:trHeight w:val="4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立项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学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项目简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、价值与结果等，要求</w:t>
            </w:r>
            <w:r>
              <w:rPr>
                <w:rFonts w:cs="宋体;SimSun" w:ascii="宋体;SimSun" w:hAnsi="宋体;SimSun"/>
              </w:rPr>
              <w:t>300---500</w:t>
            </w:r>
            <w:r>
              <w:rPr>
                <w:rFonts w:ascii="宋体;SimSun" w:hAnsi="宋体;SimSun" w:cs="宋体;SimSun"/>
              </w:rPr>
              <w:t>文字阐述）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项目类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（实践活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管理模式）其中选一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133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合作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395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165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指导教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姓名、职称、院系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248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</w:tc>
      </w:tr>
      <w:tr>
        <w:trPr>
          <w:trHeight w:val="39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申请经费及用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121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832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1985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 日期：</w:t>
            </w:r>
          </w:p>
        </w:tc>
      </w:tr>
      <w:tr>
        <w:trPr>
          <w:trHeight w:val="1998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cp:keywords/>
  <dc:language>en-US</dc:language>
  <cp:lastModifiedBy>siqinghe</cp:lastModifiedBy>
  <dcterms:modified xsi:type="dcterms:W3CDTF">2019-12-02T06:30:00Z</dcterms:modified>
  <cp:revision>17</cp:revision>
  <dc:subject/>
  <dc:title>附件1：</dc:title>
</cp:coreProperties>
</file>