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SSJW--GB1-0;方正舒体"/>
          <w:color w:val="000000"/>
          <w:kern w:val="0"/>
          <w:sz w:val="32"/>
          <w:szCs w:val="32"/>
        </w:rPr>
      </w:pPr>
      <w:r>
        <w:rPr>
          <w:rFonts w:ascii="宋体;SimSun" w:hAnsi="宋体;SimSun" w:cs="FZSSJW--GB1-0;方正舒体"/>
          <w:color w:val="000000"/>
          <w:kern w:val="0"/>
          <w:sz w:val="32"/>
          <w:szCs w:val="32"/>
        </w:rPr>
        <w:t>杭州师范大学国家励志奖学金实施细则</w:t>
      </w:r>
    </w:p>
    <w:p>
      <w:pPr>
        <w:pStyle w:val="Normal"/>
        <w:autoSpaceDE w:val="false"/>
        <w:jc w:val="center"/>
        <w:rPr>
          <w:rFonts w:ascii="宋体;SimSun" w:hAnsi="宋体;SimSun" w:cs="FZK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JW--GB1-0;方正舒体"/>
          <w:color w:val="000000"/>
          <w:kern w:val="0"/>
          <w:sz w:val="28"/>
          <w:szCs w:val="28"/>
        </w:rPr>
        <w:t>杭师大〔</w:t>
      </w:r>
      <w:r>
        <w:rPr>
          <w:rFonts w:cs="FZKTJW--GB1-0;方正舒体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FZKTJW--GB1-0;方正舒体"/>
          <w:color w:val="000000"/>
          <w:kern w:val="0"/>
          <w:sz w:val="28"/>
          <w:szCs w:val="28"/>
        </w:rPr>
        <w:t>〕</w:t>
      </w:r>
      <w:r>
        <w:rPr>
          <w:rFonts w:cs="FZKTJW--GB1-0;方正舒体" w:ascii="宋体;SimSun" w:hAnsi="宋体;SimSun"/>
          <w:color w:val="000000"/>
          <w:kern w:val="0"/>
          <w:sz w:val="28"/>
          <w:szCs w:val="28"/>
        </w:rPr>
        <w:t xml:space="preserve">152 </w:t>
      </w:r>
      <w:r>
        <w:rPr>
          <w:rFonts w:ascii="宋体;SimSun" w:hAnsi="宋体;SimSun" w:cs="FZKTJW--GB1-0;方正舒体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为激励普通本科高校、高等职业学校家庭经济困难学生勤奋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学习、努力进取，在德、智、体、美等方面得到全面发展，根据《财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政部、教育部关于印发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&lt;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普通本科高校、高等职业学校国家励志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奖学金管理暂行办法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&gt;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的通知》（财教〔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〕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91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号）、省财政厅、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省教育厅《关于印发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&lt;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浙江省普通本科高校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高等职业学校国家励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志奖学金实施细则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&gt;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的通知》（浙财教字〔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〕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175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号）和《浙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江省高校国家奖学金、国家励志奖学金和国家助学金校内评审工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作规程》（浙学助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[2010]16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号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的有关要求，结合我校实际情况，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特制定本实施细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资助对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国家励志奖学金用于奖励资助高校全日制本专科二年级以上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（含二年级）学生中品学兼优的家庭经济困难学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同一学年内，申请国家励志奖学金的学生可以同时申请并获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得国家助学金，但不能同时获得国家奖学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基本申请条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热爱社会主义祖国，拥护中国共产党的领导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遵守宪法和法律，遵守学校规章制度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诚实守信，道德品质优良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在校期间学习成绩优秀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家庭经济困难，生活俭朴，必须经过学校困难认定程序认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定有困难的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奖励标准与发放形式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国家励志奖学金的奖励标准为每人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5000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元。在省、市财政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拨付奖学金至我校后的十五个工作日内，由学校计划财务处按每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生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5000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元一次性存入学生银行卡，并记入学生的学籍档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名额分配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根据浙江省财政厅、教育厅当年下达的国家励志奖学金名额，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由校校学工部、学生处原则上按照学院学生人数和学院经济困难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学生人数的实际情况进行名额等额分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申请与评定程序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国家励志奖学金每学年评审一次，实行等额评审，坚持公开、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公平、公正、择优的原则。严格按照“学生申请→学院领导集体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研究推荐、公示→校学工部、学生处汇总→学校评审组审核→校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领导集体研究审定、公示→上报教育厅审批”的程序进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学校每年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月份发布国家励志奖学金评选通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符合申请条件的学生提出书面申请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学院根据申请学生的经济困难情况和在校表现，进行民主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评定，确定符合条件的推荐学生名单，统一填写《国家励志奖学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金申请审批表》，在学院范围内公示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个工作日。如师生有异议，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评审小组应在接到异议材料的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个工作日内予以答复。如情况属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实，应做出调整。公示无异议后，于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月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15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日前交校学工部、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学生处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学校评审组对各学院上报的推荐名单统一进行审核，确定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国家励志奖学金建议名单，报校长办公会议研究审定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经校长办公会议审定的国家励志奖学金名单在校内进行不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少于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个工作日的公示。如师生有异议，学校评审组在接到异议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材料的</w:t>
      </w: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个工作日内予以答复。如情况属实，由学校评审组向校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长办公会议提出调整建议。公示无异议后，报省教育厅审批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经省教育厅批准获得国家励志奖学金的同学将由学校颁发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证书，其《国家励志奖学金申请审批表》归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六条　应当取消获奖资格的情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有吸烟酗酒、铺张浪费及其它把奖学金用于非生活所需的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不适当开支者，受到学校纪律处分或有违法行为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因各种原因休学、退学、保留学籍、试读或在修时间超过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常规年限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不如实反映家庭经济状况和个人生活状况，弄虚作假，或</w:t>
      </w:r>
    </w:p>
    <w:p>
      <w:pPr>
        <w:pStyle w:val="Normal"/>
        <w:autoSpaceDE w:val="false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通过不正当手段获得资助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JW--GB1-0;方正舒体"/>
          <w:color w:val="000000"/>
          <w:kern w:val="0"/>
          <w:sz w:val="28"/>
          <w:szCs w:val="28"/>
        </w:rPr>
      </w:pPr>
      <w:r>
        <w:rPr>
          <w:rFonts w:cs="FZSSJW--GB1-0;方正舒体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FZSSJW--GB1-0;方正舒体"/>
          <w:color w:val="000000"/>
          <w:kern w:val="0"/>
          <w:sz w:val="28"/>
          <w:szCs w:val="28"/>
        </w:rPr>
        <w:t>其它应当取消受助资格的情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七条　本细则由杭州师范大学校学工部、学生处负责解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第八条　本细则自发布之日起实施。</w:t>
      </w:r>
    </w:p>
    <w:p>
      <w:pPr>
        <w:pStyle w:val="Normal"/>
        <w:rPr>
          <w:rFonts w:ascii="宋体;SimSun" w:hAnsi="宋体;SimSun" w:cs="FZKTJW--GB1-0;方正舒体"/>
          <w:color w:val="000000"/>
          <w:kern w:val="0"/>
          <w:sz w:val="28"/>
          <w:szCs w:val="28"/>
        </w:rPr>
      </w:pPr>
      <w:r>
        <w:rPr>
          <w:rFonts w:cs="FZKTJW--GB1-0;方正舒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ZKTJW--GB1-0;方正舒体"/>
          <w:color w:val="000000"/>
          <w:kern w:val="0"/>
          <w:sz w:val="28"/>
          <w:szCs w:val="28"/>
        </w:rPr>
      </w:pPr>
      <w:r>
        <w:rPr>
          <w:rFonts w:cs="FZKTJW--GB1-0;方正舒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ZKTJW--GB1-0;方正舒体"/>
          <w:color w:val="000000"/>
          <w:kern w:val="0"/>
          <w:sz w:val="28"/>
          <w:szCs w:val="28"/>
        </w:rPr>
        <w:t>二○一二年九月二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5:00Z</dcterms:created>
  <dc:creator>siqinghe</dc:creator>
  <dc:description/>
  <dc:language>en-US</dc:language>
  <cp:lastModifiedBy>siqinghe</cp:lastModifiedBy>
  <dcterms:modified xsi:type="dcterms:W3CDTF">2013-09-06T02:05:00Z</dcterms:modified>
  <cp:revision>2</cp:revision>
  <dc:subject/>
  <dc:title/>
</cp:coreProperties>
</file>