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杭州师范大学优良学风班申请表</w:t>
      </w:r>
    </w:p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2"/>
        <w:gridCol w:w="4483"/>
        <w:gridCol w:w="998"/>
        <w:gridCol w:w="2008"/>
      </w:tblGrid>
      <w:tr>
        <w:trPr/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院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班级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见</w:t>
            </w:r>
          </w:p>
        </w:tc>
        <w:tc>
          <w:tcPr>
            <w:tcW w:w="7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                                         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签章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ind w:firstLine="54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见</w:t>
            </w:r>
          </w:p>
        </w:tc>
        <w:tc>
          <w:tcPr>
            <w:tcW w:w="7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签章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        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7"/>
          <w:szCs w:val="27"/>
        </w:rPr>
        <w:t>注：本表一式两份，学生处和二级学院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15:00Z</dcterms:created>
  <dc:creator>sml</dc:creator>
  <dc:description/>
  <cp:keywords/>
  <dc:language>en-US</dc:language>
  <cp:lastModifiedBy>Dell</cp:lastModifiedBy>
  <dcterms:modified xsi:type="dcterms:W3CDTF">2010-11-15T07:53:00Z</dcterms:modified>
  <cp:revision>4</cp:revision>
  <dc:subject/>
  <dc:title>杭州师范学院优良学风班登记表</dc:title>
</cp:coreProperties>
</file>