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eastAsia="华文中宋"/>
          <w:b/>
          <w:bCs/>
          <w:color w:val="FF0000"/>
          <w:spacing w:val="80"/>
          <w:w w:val="66"/>
          <w:sz w:val="86"/>
        </w:rPr>
        <w:t>杭州师范大学教务处文件</w:t>
      </w:r>
    </w:p>
    <w:p>
      <w:pPr>
        <w:pStyle w:val="Normal"/>
        <w:snapToGrid w:val="false"/>
        <w:spacing w:lineRule="exact" w:line="400"/>
        <w:jc w:val="center"/>
        <w:rPr>
          <w:rFonts w:ascii="文鼎小标宋;宋体" w:hAnsi="文鼎小标宋;宋体" w:eastAsia="文鼎大标宋;仿宋_GB2312" w:cs="宋体;SimSun"/>
          <w:b/>
          <w:b/>
          <w:bCs/>
          <w:color w:val="FF0000"/>
          <w:sz w:val="32"/>
          <w:szCs w:val="20"/>
        </w:rPr>
      </w:pPr>
      <w:r>
        <w:rPr>
          <w:rFonts w:eastAsia="文鼎大标宋;仿宋_GB2312" w:cs="宋体;SimSun" w:ascii="文鼎小标宋;宋体" w:hAnsi="文鼎小标宋;宋体"/>
          <w:b/>
          <w:bCs/>
          <w:color w:val="FF0000"/>
          <w:sz w:val="32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文鼎小标宋;宋体" w:hAnsi="文鼎小标宋;宋体" w:eastAsia="文鼎大标宋;仿宋_GB2312"/>
          <w:b/>
          <w:b/>
          <w:bCs/>
          <w:sz w:val="32"/>
          <w:szCs w:val="20"/>
        </w:rPr>
      </w:pPr>
      <w:r>
        <w:rPr>
          <w:rFonts w:eastAsia="文鼎大标宋;仿宋_GB2312" w:ascii="文鼎小标宋;宋体" w:hAnsi="文鼎小标宋;宋体"/>
          <w:b/>
          <w:bCs/>
          <w:sz w:val="32"/>
          <w:szCs w:val="20"/>
        </w:rPr>
      </w:r>
    </w:p>
    <w:p>
      <w:pPr>
        <w:pStyle w:val="Normal"/>
        <w:spacing w:lineRule="auto" w:line="300"/>
        <w:jc w:val="center"/>
        <w:rPr>
          <w:rFonts w:ascii="文鼎小标宋;宋体" w:hAnsi="文鼎小标宋;宋体" w:eastAsia="文鼎大标宋;仿宋_GB2312"/>
          <w:b/>
          <w:b/>
          <w:bCs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杭师大教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文鼎小标宋;宋体" w:hAnsi="文鼎小标宋;宋体" w:eastAsia="文鼎大标宋;仿宋_GB2312"/>
          <w:b/>
          <w:b/>
          <w:bCs/>
          <w:sz w:val="32"/>
          <w:szCs w:val="20"/>
          <w:lang w:val="en-US" w:eastAsia="en-US"/>
        </w:rPr>
      </w:pPr>
      <w:r>
        <w:rPr>
          <w:rFonts w:eastAsia="文鼎大标宋;仿宋_GB2312" w:ascii="文鼎小标宋;宋体" w:hAnsi="文鼎小标宋;宋体"/>
          <w:b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2075</wp:posOffset>
                </wp:positionV>
                <wp:extent cx="5381625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25pt" to="419.75pt,7.2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文鼎小标宋;宋体" w:hAnsi="文鼎小标宋;宋体" w:eastAsia="文鼎大标宋;仿宋_GB2312"/>
          <w:b/>
          <w:b/>
          <w:bCs/>
          <w:sz w:val="32"/>
          <w:szCs w:val="20"/>
        </w:rPr>
      </w:pPr>
      <w:r>
        <w:rPr>
          <w:rFonts w:eastAsia="文鼎大标宋;仿宋_GB2312" w:ascii="文鼎小标宋;宋体" w:hAnsi="文鼎小标宋;宋体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杭州师范大学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关于进行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年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春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季教材征订工作的通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文鼎大标宋;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文鼎大标宋;仿宋_GB2312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学院（部）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春季教材征订工作已经开始。为规范教材各项管理工作，保证我校春季开学后各类教学用书的及时供应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教材选用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适用原则。选用教材应符合课程教学大纲的基本要求，符合我校教学工作实际。对于信息科学、生命科学等发展迅速、国际通用性、可比性强的学科和专业可根据教学实际，适当选用先进的原版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选优原则。鼓励优先选用国家规划教材、获省级及以上奖励的优秀教材、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课程教材和国家教学指导委员会推荐的教材。凡已有本课程适用的上述教材时，原则上不得降格使用其他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更新原则。结合学科发展、专业建设、课程建设情况，选用的教材要及时更新。本科教材应尽量选用近三年内出版的、列入国家教材征订目录的教材，理工类、财经政法类专业使用近三年出版新教材的比例应达到</w:t>
      </w:r>
      <w:r>
        <w:rPr>
          <w:rFonts w:eastAsia="仿宋_GB2312" w:ascii="仿宋_GB2312" w:hAnsi="仿宋_GB2312"/>
          <w:sz w:val="28"/>
          <w:szCs w:val="32"/>
        </w:rPr>
        <w:t>50%</w:t>
      </w:r>
      <w:r>
        <w:rPr>
          <w:rFonts w:ascii="仿宋_GB2312" w:hAnsi="仿宋_GB2312" w:eastAsia="仿宋_GB2312"/>
          <w:sz w:val="28"/>
          <w:szCs w:val="32"/>
        </w:rPr>
        <w:t>左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减负原则。根据教学的实际需要，坚持每门课程选用一种教材，以切实减轻学生负担。原则上，由学生自愿选择教师推荐的辅助教材或辅导资料。如确因教学改革需要而增发辅助教材的，须由教研室提出申请，经学院分管院长签字，报教务处批准后订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教材选用程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优秀教材的选用：国家“十五”、“十一五”规划教材、教育部“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”课程教材、获省级及以上奖励教材、教育部教学指导委员会推荐教材。凡选用优秀教材及近三年浙江省规划教材、重点教材的课程负责人，填写《杭州师范大学本科教材选用审批表》（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备案，原则上不需审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一般教材的选用：凡选用一般教材的课程负责人，填写《杭州师范大学本科教材选用审批表》后，经课程所在教学单位审定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未通过者，由课程负责人和开课教研室重新推荐其它适用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自编教材（讲义）的选用：自编教材是指编著者为杭州师范大学教师的教材（不包括已列为国家、教育部、省规划或重点教材）。凡第一次选用自编教材的课程负责人，必须经课程所在学院审查、通过，填写《杭州师范大学本科自编教材（讲义）选用审批表》（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，由学校教材建设委员会审定通过后方可使用。讲义、实验指导书的选用参照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教材订购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．为扩大学生对教材的自主选择权，学校对教材征订进行改革试点，学生可自主选购选修课教材。下学期开学后，相关的教学用书会由教材供应商定点销售。学院务必知晓教师，并协同做好学生的教育引导工作，强调课程学习中必备至少一本教材的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．各学院（部）应根据下学期教学计划的安排，切实制定好教材（含实验教材、参考书、习题集、讲义、选修课教材等）的订购计划，请认真组织好这项工作，防止漏订和错订。如所需教材未列入书目，请在系统内自行输入准确的书名、作者、版本、出版社、书刊号、获奖情况等，请勿使用简称或缩略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加强对教材的计划管理。学校规定凡开设课程原则上都需要有教材或讲义，如无则需注明原因并报教务处审批。此外，为解决公共选修课教材匮乏问题，我校与其他四所高校联合编写系列通识教材（书目见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，各学院要及时通知相关课程教师并在教材征订时给予优先选用，样书可到教研科借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bCs/>
          <w:sz w:val="28"/>
          <w:szCs w:val="32"/>
        </w:rPr>
        <w:t>各学院</w:t>
      </w:r>
      <w:r>
        <w:rPr>
          <w:rFonts w:ascii="仿宋_GB2312" w:hAnsi="仿宋_GB2312" w:eastAsia="仿宋_GB2312"/>
          <w:sz w:val="28"/>
          <w:szCs w:val="32"/>
        </w:rPr>
        <w:t>（部）要及时将审批后的《杭州</w:t>
      </w:r>
      <w:r>
        <w:rPr>
          <w:rFonts w:ascii="仿宋_GB2312" w:hAnsi="仿宋_GB2312" w:eastAsia="仿宋_GB2312"/>
          <w:bCs/>
          <w:sz w:val="28"/>
          <w:szCs w:val="32"/>
        </w:rPr>
        <w:t>师范大学本</w:t>
      </w:r>
      <w:r>
        <w:rPr>
          <w:rFonts w:ascii="仿宋_GB2312" w:hAnsi="仿宋_GB2312" w:eastAsia="仿宋_GB2312"/>
          <w:sz w:val="28"/>
          <w:szCs w:val="32"/>
        </w:rPr>
        <w:t>科教材选用审批表》中有关信息输入系统，时间截止为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日，系统会自动生成《学院教材征订计划表》，在核实无误后由分管教学领导和教材管理员签字，加盖公章后于</w:t>
      </w:r>
      <w:r>
        <w:rPr>
          <w:rFonts w:eastAsia="仿宋_GB2312" w:ascii="仿宋_GB2312" w:hAnsi="仿宋_GB2312"/>
          <w:sz w:val="28"/>
          <w:szCs w:val="32"/>
        </w:rPr>
        <w:t>2010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日前报教务处教学科（一式两份），</w:t>
      </w:r>
      <w:r>
        <w:rPr>
          <w:rFonts w:ascii="仿宋_GB2312" w:hAnsi="仿宋_GB2312" w:eastAsia="仿宋_GB2312"/>
          <w:b/>
          <w:sz w:val="28"/>
          <w:szCs w:val="32"/>
        </w:rPr>
        <w:t>教材如有修改，需另外填写《教材选用审批表》经学院领导确认后报教学科，并在系统中更正教材信息</w:t>
      </w:r>
      <w:r>
        <w:rPr>
          <w:rFonts w:ascii="仿宋_GB2312" w:hAnsi="仿宋_GB2312" w:eastAsia="仿宋_GB2312"/>
          <w:sz w:val="28"/>
          <w:szCs w:val="32"/>
        </w:rPr>
        <w:t>。教务处教研科在汇总教材征订单后报采购中心统一订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加强对讲义的各项管理工作。各学院要严把讲义审批和领用环节，要有专人负责讲义的印刷事宜，发放时应要求学生在领用单上签名，签名单报教务处教学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联系人：刘晓宇；联系电话：</w:t>
      </w:r>
      <w:r>
        <w:rPr>
          <w:rFonts w:eastAsia="仿宋_GB2312" w:ascii="仿宋_GB2312" w:hAnsi="仿宋_GB2312"/>
          <w:sz w:val="28"/>
          <w:szCs w:val="32"/>
        </w:rPr>
        <w:t>28861159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．《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32"/>
          </w:rPr>
          <w:t>杭州师范大学本科教材选用审批表</w:t>
        </w:r>
      </w:hyperlink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．《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32"/>
          </w:rPr>
          <w:t>杭州师范大学本科自编教材（讲义）选用审批表</w:t>
        </w:r>
      </w:hyperlink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《五校通识教材书目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490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</w:t>
      </w:r>
      <w:r>
        <w:rPr>
          <w:rFonts w:eastAsia="仿宋_GB2312" w:ascii="仿宋_GB2312" w:hAnsi="仿宋_GB2312"/>
          <w:sz w:val="28"/>
          <w:szCs w:val="32"/>
        </w:rPr>
        <w:t>О</w:t>
      </w:r>
      <w:r>
        <w:rPr>
          <w:rFonts w:ascii="仿宋_GB2312" w:hAnsi="仿宋_GB2312" w:eastAsia="仿宋_GB2312"/>
          <w:sz w:val="28"/>
          <w:szCs w:val="32"/>
        </w:rPr>
        <w:t>一</w:t>
      </w:r>
      <w:r>
        <w:rPr>
          <w:rFonts w:eastAsia="仿宋_GB2312" w:ascii="仿宋_GB2312" w:hAnsi="仿宋_GB2312"/>
          <w:sz w:val="28"/>
          <w:szCs w:val="32"/>
        </w:rPr>
        <w:t>О</w:t>
      </w:r>
      <w:r>
        <w:rPr>
          <w:rFonts w:ascii="仿宋_GB2312" w:hAnsi="仿宋_GB2312" w:eastAsia="仿宋_GB2312"/>
          <w:sz w:val="28"/>
          <w:szCs w:val="32"/>
        </w:rPr>
        <w:t>年十月二十五日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教材  征订  通知                                   </w:t>
      </w:r>
      <w:r>
        <w:rPr>
          <w:rFonts w:ascii="文鼎小标宋;宋体" w:hAnsi="文鼎小标宋;宋体" w:cs="宋体;SimSun" w:eastAsia="文鼎小标宋;宋体"/>
          <w:bCs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发：各学院（部）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杭州师范大学教务处                    </w:t>
      </w:r>
      <w:r>
        <w:rPr>
          <w:rFonts w:eastAsia="仿宋_GB2312" w:ascii="仿宋_GB2312" w:hAnsi="仿宋_GB2312"/>
          <w:sz w:val="28"/>
          <w:szCs w:val="32"/>
          <w:u w:val="single"/>
        </w:rPr>
        <w:t>2010</w:t>
      </w:r>
      <w:r>
        <w:rPr>
          <w:rFonts w:ascii="仿宋_GB2312" w:hAnsi="仿宋_GB2312" w:eastAsia="仿宋_GB2312"/>
          <w:sz w:val="28"/>
          <w:szCs w:val="32"/>
          <w:u w:val="single"/>
        </w:rPr>
        <w:t>年</w:t>
      </w:r>
      <w:r>
        <w:rPr>
          <w:rFonts w:eastAsia="仿宋_GB2312" w:ascii="仿宋_GB2312" w:hAnsi="仿宋_GB2312"/>
          <w:sz w:val="28"/>
          <w:szCs w:val="32"/>
          <w:u w:val="single"/>
        </w:rPr>
        <w:t>10</w:t>
      </w:r>
      <w:r>
        <w:rPr>
          <w:rFonts w:ascii="仿宋_GB2312" w:hAnsi="仿宋_GB2312" w:eastAsia="仿宋_GB2312"/>
          <w:sz w:val="28"/>
          <w:szCs w:val="32"/>
          <w:u w:val="single"/>
        </w:rPr>
        <w:t>月</w:t>
      </w:r>
      <w:r>
        <w:rPr>
          <w:rFonts w:eastAsia="仿宋_GB2312" w:ascii="仿宋_GB2312" w:hAnsi="仿宋_GB2312"/>
          <w:sz w:val="28"/>
          <w:szCs w:val="32"/>
          <w:u w:val="single"/>
        </w:rPr>
        <w:t>26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日印发  </w:t>
      </w:r>
      <w:r>
        <w:br w:type="page"/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/>
        <w:t>附件</w:t>
      </w:r>
      <w:r>
        <w:rPr/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杭州师范大学本科教材选用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42"/>
        <w:gridCol w:w="158"/>
        <w:gridCol w:w="540"/>
        <w:gridCol w:w="329"/>
        <w:gridCol w:w="211"/>
        <w:gridCol w:w="1080"/>
        <w:gridCol w:w="180"/>
        <w:gridCol w:w="900"/>
        <w:gridCol w:w="360"/>
        <w:gridCol w:w="367"/>
        <w:gridCol w:w="353"/>
        <w:gridCol w:w="6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专业、年级、班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类别：</w:t>
            </w:r>
          </w:p>
          <w:p>
            <w:pPr>
              <w:pStyle w:val="Normal"/>
              <w:ind w:left="570" w:hanging="57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A.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国家“九五”、“十五”、“十一五”规划教材、教育部“面向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世纪”课程教材、获省级及以上奖励教材、教育部教学指导委员会推荐教材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近三年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浙江省规划教材和重点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</w:rPr>
              <w:t>C.</w:t>
            </w:r>
            <w:r>
              <w:rPr>
                <w:rFonts w:ascii="仿宋_GB2312" w:hAnsi="仿宋_GB2312" w:eastAsia="仿宋_GB2312"/>
              </w:rPr>
              <w:t>其它类别教材。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标和基本要求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依据综述（该教材的主要特点和适用性）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教材可不填写此栏，选用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类别教材，须详细说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（系）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9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学单位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杭州师范大学自编教材（讲义）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2"/>
        <w:gridCol w:w="698"/>
        <w:gridCol w:w="329"/>
        <w:gridCol w:w="211"/>
        <w:gridCol w:w="1080"/>
        <w:gridCol w:w="180"/>
        <w:gridCol w:w="900"/>
        <w:gridCol w:w="180"/>
        <w:gridCol w:w="547"/>
        <w:gridCol w:w="173"/>
        <w:gridCol w:w="85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专业、年级、班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教材类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>校级重点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B. </w:t>
            </w:r>
            <w:r>
              <w:rPr>
                <w:rFonts w:ascii="仿宋_GB2312" w:hAnsi="仿宋_GB2312" w:eastAsia="仿宋_GB2312"/>
              </w:rPr>
              <w:t>与外校合编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浙江省五校联合编写通识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</w:rPr>
              <w:t>其它类别教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标和基本要求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依据综述（该教材的主要特点和适用性）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“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它类别教材”，必须详细说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（系）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学单位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（章）                                 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委员会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校通识教材书目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22"/>
        <w:gridCol w:w="1163"/>
        <w:gridCol w:w="1709"/>
        <w:gridCol w:w="2147"/>
        <w:gridCol w:w="1056"/>
      </w:tblGrid>
      <w:tr>
        <w:trPr>
          <w:trHeight w:val="37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价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基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案例评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思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名作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永明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人类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平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国书法理论技法与作品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艺术与技法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程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辅导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巧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交易入门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问题研究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思潮评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标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诗歌赏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元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教育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历史与文化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学名著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樟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设计与制作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进展概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文化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舞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芳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环境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林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史简明教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本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丽丽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前的台湾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鲁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美术作品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绍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思想方法及应用            大学文科数学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力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学技术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6BFE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0.104/jwt/bg/sbc20070401.doc?PHPSESSID=382556112c45c77d8919a56d34c9c0dc" TargetMode="External"/><Relationship Id="rId3" Type="http://schemas.openxmlformats.org/officeDocument/2006/relationships/hyperlink" Target="http://192.168.50.104/jwt/bg/sbc20070403.doc?PHPSESSID=382556112c45c77d8919a56d34c9c0d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01:00Z</dcterms:created>
  <dc:creator>陈淇</dc:creator>
  <dc:description/>
  <cp:keywords/>
  <dc:language>en-US</dc:language>
  <cp:lastModifiedBy>Chinese User</cp:lastModifiedBy>
  <cp:lastPrinted>2010-10-26T10:22:00Z</cp:lastPrinted>
  <dcterms:modified xsi:type="dcterms:W3CDTF">2010-10-26T02:35:00Z</dcterms:modified>
  <cp:revision>62</cp:revision>
  <dc:subject/>
  <dc:title/>
</cp:coreProperties>
</file>