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28"/>
        </w:rPr>
        <w:t xml:space="preserve">                            </w:t>
      </w:r>
      <w:r>
        <w:rPr>
          <w:rFonts w:eastAsia="楷体_GB2312;Arial Unicode MS"/>
        </w:rPr>
        <w:t xml:space="preserve">填表时间：     年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1408"/>
        <w:gridCol w:w="900"/>
        <w:gridCol w:w="1080"/>
        <w:gridCol w:w="360"/>
        <w:gridCol w:w="513"/>
        <w:gridCol w:w="2007"/>
      </w:tblGrid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掌握何种外国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入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会员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随表请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张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</w:rPr>
        <w:t xml:space="preserve">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中国法学会会员部  监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cp:keywords/>
  <dc:language>en-US</dc:language>
  <cp:lastModifiedBy>dell360</cp:lastModifiedBy>
  <cp:lastPrinted>2009-06-18T14:27:00Z</cp:lastPrinted>
  <dcterms:modified xsi:type="dcterms:W3CDTF">2010-03-09T06:47:00Z</dcterms:modified>
  <cp:revision>7</cp:revision>
  <dc:subject/>
  <dc:title>膪噶呀卡车</dc:title>
</cp:coreProperties>
</file>