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院本科生导师指导情况一览表</w:t>
      </w:r>
    </w:p>
    <w:tbl>
      <w:tblPr>
        <w:tblW w:w="1057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6"/>
        <w:gridCol w:w="1300"/>
        <w:gridCol w:w="1598"/>
        <w:gridCol w:w="900"/>
        <w:gridCol w:w="742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5812034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禹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玥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夏提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帕尔哈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静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93147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嘉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6501518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雪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炜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7564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余诗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殿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淑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7150877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力孜热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依马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族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一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书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彩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7153458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818107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予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莹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3712659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梦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邬演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龙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7137328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581796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成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梅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亚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罗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  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4704067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庞春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泽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费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灵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红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99149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希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秋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阚斌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淑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虞鑫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194052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金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秀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艺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爱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黎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辜晓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雪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819800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虞一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思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阳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聪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6866041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彬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如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746885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勋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滕思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君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816493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虞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少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汇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16317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玉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敬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涌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80979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戴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蒙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亚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晓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06361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冯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佳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仁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庞立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3956321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芦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霞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俊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传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490053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榆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虞睿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鲍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梦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双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练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7182532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冰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81588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高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淼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梦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费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7825286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嘉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再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璐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杏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1419166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聪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618406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维维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灵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9812816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王增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开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戴莉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海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8068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莉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哲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晓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祎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3:00Z</dcterms:created>
  <dc:creator>lenovo</dc:creator>
  <dc:description/>
  <cp:keywords/>
  <dc:language>en-US</dc:language>
  <cp:lastModifiedBy>user</cp:lastModifiedBy>
  <cp:lastPrinted>2009-09-24T14:03:00Z</cp:lastPrinted>
  <dcterms:modified xsi:type="dcterms:W3CDTF">2009-09-24T06:03:00Z</dcterms:modified>
  <cp:revision>2</cp:revision>
  <dc:subject/>
  <dc:title>法学院本科生导师指导情况一览表</dc:title>
</cp:coreProperties>
</file>