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8"/>
        </w:rPr>
      </w:pPr>
      <w:r>
        <w:rPr>
          <w:rFonts w:ascii="宋体;SimSun" w:hAnsi="宋体;SimSun" w:cs="宋体;SimSun"/>
          <w:b/>
          <w:sz w:val="32"/>
          <w:szCs w:val="28"/>
        </w:rPr>
        <w:t>第三站  学会生活</w:t>
      </w:r>
    </w:p>
    <w:p>
      <w:pPr>
        <w:pStyle w:val="Normal"/>
        <w:rPr>
          <w:rFonts w:ascii="仿宋_GB2312" w:hAnsi="仿宋_GB2312" w:eastAsia="仿宋_GB2312" w:cs="宋体;SimSun"/>
          <w:b/>
          <w:b/>
          <w:szCs w:val="21"/>
        </w:rPr>
      </w:pPr>
      <w:r>
        <w:rPr>
          <w:rFonts w:ascii="仿宋_GB2312" w:hAnsi="仿宋_GB2312" w:cs="宋体;SimSun" w:eastAsia="仿宋_GB2312"/>
          <w:b/>
          <w:szCs w:val="21"/>
        </w:rPr>
        <w:t>站    长</w:t>
      </w:r>
      <w:r>
        <w:rPr>
          <w:rFonts w:eastAsia="仿宋_GB2312" w:cs="宋体;SimSun" w:ascii="仿宋_GB2312" w:hAnsi="仿宋_GB2312"/>
          <w:b/>
          <w:szCs w:val="21"/>
        </w:rPr>
        <w:t xml:space="preserve">: </w:t>
      </w:r>
      <w:r>
        <w:rPr>
          <w:rFonts w:ascii="仿宋_GB2312" w:hAnsi="仿宋_GB2312" w:cs="宋体;SimSun" w:eastAsia="仿宋_GB2312"/>
          <w:b/>
          <w:szCs w:val="21"/>
        </w:rPr>
        <w:t>王苏婷  陶晓佳</w:t>
      </w:r>
    </w:p>
    <w:p>
      <w:pPr>
        <w:pStyle w:val="Normal"/>
        <w:rPr>
          <w:rFonts w:ascii="仿宋_GB2312" w:hAnsi="仿宋_GB2312" w:eastAsia="仿宋_GB2312" w:cs="宋体;SimSun"/>
          <w:b/>
          <w:b/>
          <w:szCs w:val="21"/>
        </w:rPr>
      </w:pPr>
      <w:r>
        <w:rPr>
          <w:rFonts w:ascii="仿宋_GB2312" w:hAnsi="仿宋_GB2312" w:cs="宋体;SimSun" w:eastAsia="仿宋_GB2312"/>
          <w:b/>
          <w:szCs w:val="21"/>
        </w:rPr>
        <w:t>站长导语：</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上大学是人生的一个重要转折点，大学阶段也是步入社会前的一个中转站，在这里我们可以汲取所需的养分，还可以施展自己的才华。身在其中，同时我们有必要关注自己的成长过程，学会生活，学会与人相处，学会独立解决问题，使自己度过一段充实而健康快乐的征程。接下来，将由我们为你一路领航：</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b/>
          <w:szCs w:val="21"/>
        </w:rPr>
        <w:t>一、五大中心</w:t>
      </w:r>
      <w:r>
        <w:rPr>
          <w:rFonts w:ascii="宋体;SimSun" w:hAnsi="宋体;SimSun" w:cs="宋体;SimSun"/>
          <w:b/>
          <w:szCs w:val="21"/>
        </w:rPr>
        <w:t>――</w:t>
      </w:r>
      <w:r>
        <w:rPr>
          <w:rFonts w:ascii="仿宋_GB2312" w:hAnsi="仿宋_GB2312" w:cs="宋体;SimSun" w:eastAsia="仿宋_GB2312"/>
          <w:b/>
          <w:szCs w:val="21"/>
        </w:rPr>
        <w:t>为每一位同学的成长服务</w:t>
      </w:r>
    </w:p>
    <w:p>
      <w:pPr>
        <w:pStyle w:val="Normal"/>
        <w:rPr>
          <w:rFonts w:ascii="仿宋_GB2312" w:hAnsi="仿宋_GB2312" w:eastAsia="仿宋_GB2312" w:cs="宋体;SimSun"/>
          <w:bCs/>
          <w:szCs w:val="21"/>
        </w:rPr>
      </w:pPr>
      <w:r>
        <w:rPr>
          <w:rFonts w:ascii="仿宋_GB2312" w:hAnsi="仿宋_GB2312" w:cs="宋体;SimSun" w:eastAsia="仿宋_GB2312"/>
          <w:bCs/>
          <w:szCs w:val="21"/>
        </w:rPr>
        <w:t>（一）心理咨询中心</w:t>
      </w:r>
      <w:r>
        <w:rPr>
          <w:rFonts w:ascii="宋体;SimSun" w:hAnsi="宋体;SimSun" w:cs="宋体;SimSun"/>
          <w:bCs/>
          <w:szCs w:val="21"/>
        </w:rPr>
        <w:t>――带你走出心理迷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初入大学新环境之时，难免会有不舒服的感觉，这是非常自然的，大家不必为此焦虑。生活中你还会经历许多事情，也会有不痛快的时候，无论你遇到什么，都不要害怕，你并不孤单，你可以来找我们，我们真诚地愿意为你分担忧愁，倾听你的故事，帮助你一起走出心情低潮。假如你有经常失眠、或有厌学情绪，或整天精神不能集中等等状况出现，或心中有困惑想找人聊聊，都可以来学校的心理咨询中心转转，这儿的老师都和蔼可亲，耐心细致，他们既是专业人士又是大家的良师益友，你大可不必那么拘束，说不定在这你会找到“柳暗花明又一村”哦。</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心理咨询途径：</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对面咨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下沙校区：</w:t>
      </w:r>
      <w:r>
        <w:rPr>
          <w:rFonts w:eastAsia="仿宋_GB2312" w:cs="宋体;SimSun" w:ascii="仿宋_GB2312" w:hAnsi="仿宋_GB2312"/>
          <w:szCs w:val="21"/>
        </w:rPr>
        <w:t>8</w:t>
      </w:r>
      <w:r>
        <w:rPr>
          <w:rFonts w:ascii="仿宋_GB2312" w:hAnsi="仿宋_GB2312" w:cs="宋体;SimSun" w:eastAsia="仿宋_GB2312"/>
          <w:szCs w:val="21"/>
        </w:rPr>
        <w:t>号实验楼</w:t>
      </w:r>
      <w:r>
        <w:rPr>
          <w:rFonts w:eastAsia="仿宋_GB2312" w:cs="宋体;SimSun" w:ascii="仿宋_GB2312" w:hAnsi="仿宋_GB2312"/>
          <w:szCs w:val="21"/>
        </w:rPr>
        <w:t>108</w:t>
      </w:r>
      <w:r>
        <w:rPr>
          <w:rFonts w:ascii="仿宋_GB2312" w:hAnsi="仿宋_GB2312" w:cs="宋体;SimSun" w:eastAsia="仿宋_GB2312"/>
          <w:szCs w:val="21"/>
        </w:rPr>
        <w:t>室，接待室</w:t>
      </w:r>
      <w:r>
        <w:rPr>
          <w:rFonts w:eastAsia="仿宋_GB2312" w:cs="宋体;SimSun" w:ascii="仿宋_GB2312" w:hAnsi="仿宋_GB2312"/>
          <w:szCs w:val="21"/>
        </w:rPr>
        <w:t>110</w:t>
      </w:r>
      <w:r>
        <w:rPr>
          <w:rFonts w:ascii="仿宋_GB2312" w:hAnsi="仿宋_GB2312" w:cs="宋体;SimSun" w:eastAsia="仿宋_GB2312"/>
          <w:szCs w:val="21"/>
        </w:rPr>
        <w:t>，必须预约，预约电话</w:t>
      </w:r>
      <w:r>
        <w:rPr>
          <w:rFonts w:eastAsia="仿宋_GB2312" w:cs="宋体;SimSun" w:ascii="仿宋_GB2312" w:hAnsi="仿宋_GB2312"/>
          <w:szCs w:val="21"/>
        </w:rPr>
        <w:t>28861992</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网上咨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杭州师范大学心理咨询中心开通心理咨询电子信箱</w:t>
      </w:r>
      <w:r>
        <w:rPr>
          <w:rFonts w:eastAsia="仿宋_GB2312" w:cs="宋体;SimSun" w:ascii="仿宋_GB2312" w:hAnsi="仿宋_GB2312"/>
          <w:szCs w:val="21"/>
        </w:rPr>
        <w:t xml:space="preserve">(X1zx@tom.com), </w:t>
      </w:r>
      <w:r>
        <w:rPr>
          <w:rFonts w:ascii="仿宋_GB2312" w:hAnsi="仿宋_GB2312" w:cs="宋体;SimSun" w:eastAsia="仿宋_GB2312"/>
          <w:szCs w:val="21"/>
        </w:rPr>
        <w:t>大家有心理咨询的内在需求或要了解相关知识或对我校心理健康教育工作有何意见建议，可以通过这个专用电子信箱与心理咨询中心取得联系，中心的教师将给予及时指导和解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心理咨询”网页：校园网→思政工作→心理热线。栏目内容丰富，包括心理咨询服务信息、心理保健、心理常识、网上咨询、相关心理网站链接等内容，欢迎大家上网浏览。</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话咨询</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下沙校区电话：</w:t>
      </w:r>
      <w:r>
        <w:rPr>
          <w:rFonts w:eastAsia="仿宋_GB2312" w:cs="宋体;SimSun" w:ascii="仿宋_GB2312" w:hAnsi="仿宋_GB2312"/>
          <w:szCs w:val="21"/>
        </w:rPr>
        <w:t>28889658;</w:t>
      </w:r>
      <w:r>
        <w:rPr>
          <w:rFonts w:ascii="仿宋_GB2312" w:hAnsi="仿宋_GB2312" w:cs="宋体;SimSun" w:eastAsia="仿宋_GB2312"/>
          <w:szCs w:val="21"/>
        </w:rPr>
        <w:t>古荡湾校区电话：</w:t>
      </w:r>
      <w:r>
        <w:rPr>
          <w:rFonts w:eastAsia="仿宋_GB2312" w:cs="宋体;SimSun" w:ascii="仿宋_GB2312" w:hAnsi="仿宋_GB2312"/>
          <w:szCs w:val="21"/>
        </w:rPr>
        <w:t>28865754;</w:t>
      </w:r>
      <w:r>
        <w:rPr>
          <w:rFonts w:ascii="仿宋_GB2312" w:hAnsi="仿宋_GB2312" w:cs="宋体;SimSun" w:eastAsia="仿宋_GB2312"/>
          <w:szCs w:val="21"/>
        </w:rPr>
        <w:t>玉皇山校区电话</w:t>
      </w:r>
      <w:r>
        <w:rPr>
          <w:rFonts w:eastAsia="仿宋_GB2312" w:cs="宋体;SimSun" w:ascii="仿宋_GB2312" w:hAnsi="仿宋_GB2312"/>
          <w:szCs w:val="21"/>
        </w:rPr>
        <w:t>:28865177</w:t>
      </w:r>
      <w:r>
        <w:rPr>
          <w:rFonts w:ascii="仿宋_GB2312" w:hAnsi="仿宋_GB2312" w:cs="宋体;SimSun" w:eastAsia="仿宋_GB2312"/>
          <w:szCs w:val="21"/>
        </w:rPr>
        <w:t>。</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Cs/>
          <w:szCs w:val="21"/>
        </w:rPr>
        <w:t>（二）学生成长指导中心</w:t>
      </w:r>
      <w:r>
        <w:rPr>
          <w:rFonts w:ascii="宋体;SimSun" w:hAnsi="宋体;SimSun" w:cs="宋体;SimSun"/>
          <w:bCs/>
          <w:szCs w:val="21"/>
        </w:rPr>
        <w:t>――</w:t>
      </w:r>
      <w:r>
        <w:rPr>
          <w:rFonts w:ascii="仿宋_GB2312" w:hAnsi="仿宋_GB2312" w:cs="宋体;SimSun" w:eastAsia="仿宋_GB2312"/>
          <w:bCs/>
          <w:szCs w:val="21"/>
        </w:rPr>
        <w:t>给你面对面的个性化指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你的平时学习生活中，如果碰到了各种疑惑和不解，不妨来学生成长指导中心坐坐，如果想交流学科问题，可以来这里，如果想要了解有关成长的点滴，来这里，帮你解决个性化的问题，这儿环境如家，氛围如家，在这儿还有许多世界名著、励志图书等等可供欣赏，在学生“客厅”里我们可以与其他同学、老师一起坐坐谈谈，或探讨、或分享、或倾听。</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中心工作模块简介：辅导员面对面、人生导航、法学沙龙、青春同伴、学长导航、成长书架、我成长我快乐、成长有约、成长寄语、学工视窗等。中心活动安排详见</w:t>
      </w:r>
      <w:r>
        <w:rPr>
          <w:rFonts w:eastAsia="仿宋_GB2312" w:cs="宋体;SimSun" w:ascii="仿宋_GB2312" w:hAnsi="仿宋_GB2312"/>
          <w:szCs w:val="21"/>
        </w:rPr>
        <w:t>http://xgb.hztc.edu.cn</w:t>
      </w:r>
      <w:r>
        <w:rPr>
          <w:rFonts w:ascii="仿宋_GB2312" w:hAnsi="仿宋_GB2312" w:cs="宋体;SimSun" w:eastAsia="仿宋_GB2312"/>
          <w:szCs w:val="21"/>
        </w:rPr>
        <w:t>或中心前海报。</w:t>
      </w:r>
    </w:p>
    <w:p>
      <w:pPr>
        <w:pStyle w:val="Normal"/>
        <w:ind w:firstLine="422"/>
        <w:rPr/>
      </w:pPr>
      <w:r>
        <w:rPr>
          <w:rFonts w:ascii="仿宋_GB2312" w:hAnsi="仿宋_GB2312" w:cs="宋体;SimSun" w:eastAsia="仿宋_GB2312"/>
          <w:b/>
          <w:szCs w:val="21"/>
        </w:rPr>
        <w:t>＊</w:t>
      </w:r>
      <w:r>
        <w:rPr>
          <w:rFonts w:ascii="仿宋_GB2312" w:hAnsi="仿宋_GB2312" w:cs="宋体;SimSun" w:eastAsia="仿宋_GB2312"/>
          <w:szCs w:val="21"/>
        </w:rPr>
        <w:t>学生成长指导中心：下沙校区生活区（西区）</w:t>
      </w:r>
      <w:r>
        <w:rPr>
          <w:rFonts w:eastAsia="仿宋_GB2312" w:cs="宋体;SimSun" w:ascii="仿宋_GB2312" w:hAnsi="仿宋_GB2312"/>
          <w:szCs w:val="21"/>
        </w:rPr>
        <w:t>4</w:t>
      </w:r>
      <w:r>
        <w:rPr>
          <w:rFonts w:ascii="仿宋_GB2312" w:hAnsi="仿宋_GB2312" w:cs="宋体;SimSun" w:eastAsia="仿宋_GB2312"/>
          <w:szCs w:val="21"/>
        </w:rPr>
        <w:t>号楼底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三）勤工助学中心</w:t>
      </w:r>
      <w:r>
        <w:rPr>
          <w:rFonts w:ascii="宋体;SimSun" w:hAnsi="宋体;SimSun" w:cs="宋体;SimSun"/>
          <w:szCs w:val="21"/>
        </w:rPr>
        <w:t>――</w:t>
      </w:r>
      <w:r>
        <w:rPr>
          <w:rFonts w:ascii="仿宋_GB2312" w:hAnsi="仿宋_GB2312" w:cs="宋体;SimSun" w:eastAsia="仿宋_GB2312"/>
          <w:szCs w:val="21"/>
        </w:rPr>
        <w:t>锻炼自我的新平台</w:t>
      </w:r>
    </w:p>
    <w:p>
      <w:pPr>
        <w:pStyle w:val="Normal"/>
        <w:ind w:firstLine="420"/>
        <w:rPr/>
      </w:pPr>
      <w:r>
        <w:rPr>
          <w:rFonts w:ascii="仿宋_GB2312" w:hAnsi="仿宋_GB2312" w:cs="宋体;SimSun" w:eastAsia="仿宋_GB2312"/>
          <w:kern w:val="0"/>
          <w:szCs w:val="21"/>
        </w:rPr>
        <w:t>本着“扶贫帮困，服务同学，回报社会，完善自我”的宗旨，校</w:t>
      </w:r>
      <w:r>
        <w:rPr>
          <w:rFonts w:ascii="仿宋_GB2312" w:hAnsi="仿宋_GB2312" w:cs="宋体;SimSun" w:eastAsia="仿宋_GB2312"/>
          <w:szCs w:val="21"/>
        </w:rPr>
        <w:t>勤工助学中心</w:t>
      </w:r>
      <w:r>
        <w:rPr>
          <w:rFonts w:ascii="仿宋_GB2312" w:hAnsi="仿宋_GB2312" w:cs="宋体;SimSun" w:eastAsia="仿宋_GB2312"/>
          <w:kern w:val="0"/>
          <w:szCs w:val="21"/>
        </w:rPr>
        <w:t>以服务我们学生为主，同时面向社会。它一方面密切配合着学校职能部门组织开展勤工助学活动；另一方面也培养着我们大学生勤俭节约的美德；锻炼我们的社会工作能力；增强我们的公平竞争、自立自强和勇于创新的意识，从而帮助有困难的同学顺利完成学业。</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中心下设办公室、财务部、开发部、宣传网络部、人力资源部、纪律检查部等</w:t>
      </w:r>
      <w:r>
        <w:rPr>
          <w:rFonts w:eastAsia="仿宋_GB2312" w:cs="宋体;SimSun" w:ascii="仿宋_GB2312" w:hAnsi="仿宋_GB2312"/>
          <w:kern w:val="0"/>
          <w:szCs w:val="21"/>
        </w:rPr>
        <w:t>6</w:t>
      </w:r>
      <w:r>
        <w:rPr>
          <w:rFonts w:ascii="仿宋_GB2312" w:hAnsi="仿宋_GB2312" w:cs="宋体;SimSun" w:eastAsia="仿宋_GB2312"/>
          <w:kern w:val="0"/>
          <w:szCs w:val="21"/>
        </w:rPr>
        <w:t>个部门。目前办有《杭师大勤工助学报》，“杭师大勤工助学网”。中心成立至今，共有</w:t>
      </w:r>
      <w:r>
        <w:rPr>
          <w:rFonts w:eastAsia="仿宋_GB2312" w:cs="宋体;SimSun" w:ascii="仿宋_GB2312" w:hAnsi="仿宋_GB2312"/>
          <w:kern w:val="0"/>
          <w:szCs w:val="21"/>
        </w:rPr>
        <w:t>4000</w:t>
      </w:r>
      <w:r>
        <w:rPr>
          <w:rFonts w:ascii="仿宋_GB2312" w:hAnsi="仿宋_GB2312" w:cs="宋体;SimSun" w:eastAsia="仿宋_GB2312"/>
          <w:kern w:val="0"/>
          <w:szCs w:val="21"/>
        </w:rPr>
        <w:t>多人被纳入人才资源库，</w:t>
      </w:r>
      <w:r>
        <w:rPr>
          <w:rFonts w:eastAsia="仿宋_GB2312" w:cs="宋体;SimSun" w:ascii="仿宋_GB2312" w:hAnsi="仿宋_GB2312"/>
          <w:kern w:val="0"/>
          <w:szCs w:val="21"/>
        </w:rPr>
        <w:t>1300</w:t>
      </w:r>
      <w:r>
        <w:rPr>
          <w:rFonts w:ascii="仿宋_GB2312" w:hAnsi="仿宋_GB2312" w:cs="宋体;SimSun" w:eastAsia="仿宋_GB2312"/>
          <w:kern w:val="0"/>
          <w:szCs w:val="21"/>
        </w:rPr>
        <w:t>多人被纳入家教人才资源库，经中心安排上岗的同学达到</w:t>
      </w:r>
      <w:r>
        <w:rPr>
          <w:rFonts w:eastAsia="仿宋_GB2312" w:cs="宋体;SimSun" w:ascii="仿宋_GB2312" w:hAnsi="仿宋_GB2312"/>
          <w:kern w:val="0"/>
          <w:szCs w:val="21"/>
        </w:rPr>
        <w:t>4500</w:t>
      </w:r>
      <w:r>
        <w:rPr>
          <w:rFonts w:ascii="仿宋_GB2312" w:hAnsi="仿宋_GB2312" w:cs="宋体;SimSun" w:eastAsia="仿宋_GB2312"/>
          <w:kern w:val="0"/>
          <w:szCs w:val="21"/>
        </w:rPr>
        <w:t>余人。目前校内岗位</w:t>
      </w:r>
      <w:r>
        <w:rPr>
          <w:rFonts w:eastAsia="仿宋_GB2312" w:cs="宋体;SimSun" w:ascii="仿宋_GB2312" w:hAnsi="仿宋_GB2312"/>
          <w:kern w:val="0"/>
          <w:szCs w:val="21"/>
        </w:rPr>
        <w:t>1100</w:t>
      </w:r>
      <w:r>
        <w:rPr>
          <w:rFonts w:ascii="仿宋_GB2312" w:hAnsi="仿宋_GB2312" w:cs="宋体;SimSun" w:eastAsia="仿宋_GB2312"/>
          <w:kern w:val="0"/>
          <w:szCs w:val="21"/>
        </w:rPr>
        <w:t>余个，校外岗位</w:t>
      </w:r>
      <w:r>
        <w:rPr>
          <w:rFonts w:eastAsia="仿宋_GB2312" w:cs="宋体;SimSun" w:ascii="仿宋_GB2312" w:hAnsi="仿宋_GB2312"/>
          <w:kern w:val="0"/>
          <w:szCs w:val="21"/>
        </w:rPr>
        <w:t>500</w:t>
      </w:r>
      <w:r>
        <w:rPr>
          <w:rFonts w:ascii="仿宋_GB2312" w:hAnsi="仿宋_GB2312" w:cs="宋体;SimSun" w:eastAsia="仿宋_GB2312"/>
          <w:kern w:val="0"/>
          <w:szCs w:val="21"/>
        </w:rPr>
        <w:t>多个。另外在各校区，各学院也先后成立了勤工助学分中心。中心定期举办特色活动——“大学生活动节”、“代购车票”、“暑期招聘会”等活动都得到了校领导及广大师生的好评</w:t>
      </w:r>
      <w:r>
        <w:rPr>
          <w:rFonts w:ascii="仿宋_GB2312" w:hAnsi="仿宋_GB2312" w:cs="宋体;SimSun" w:eastAsia="仿宋_GB2312"/>
          <w:bCs/>
          <w:szCs w:val="21"/>
        </w:rPr>
        <w:t xml:space="preserve">  </w:t>
      </w:r>
      <w:r>
        <w:rPr>
          <w:rFonts w:ascii="仿宋_GB2312" w:hAnsi="仿宋_GB2312" w:cs="宋体;SimSun" w:eastAsia="仿宋_GB2312"/>
          <w:b/>
          <w:bCs/>
          <w:szCs w:val="21"/>
        </w:rPr>
        <w:t>＊</w:t>
      </w:r>
      <w:r>
        <w:rPr>
          <w:rFonts w:ascii="仿宋_GB2312" w:hAnsi="仿宋_GB2312" w:cs="宋体;SimSun" w:eastAsia="仿宋_GB2312"/>
          <w:bCs/>
          <w:szCs w:val="21"/>
        </w:rPr>
        <w:t xml:space="preserve"> 校勤工助学中心办公室  地址：下沙生活区一期超市旁    电话：</w:t>
      </w:r>
      <w:r>
        <w:rPr>
          <w:rFonts w:eastAsia="仿宋_GB2312" w:cs="宋体;SimSun" w:ascii="仿宋_GB2312" w:hAnsi="仿宋_GB2312"/>
          <w:szCs w:val="21"/>
        </w:rPr>
        <w:t>288651</w:t>
      </w:r>
      <w:hyperlink r:id="rId2" w:tgtFrame="Body">
        <w:r>
          <w:rPr>
            <w:rStyle w:val="InternetLink"/>
            <w:sz w:val="18"/>
            <w:szCs w:val="18"/>
          </w:rPr>
          <w:br w:type="textWrapping" w:clear="all"/>
        </w:r>
      </w:hyperlink>
    </w:p>
    <w:p>
      <w:pPr>
        <w:pStyle w:val="Normal"/>
        <w:rPr/>
      </w:pPr>
      <w:r>
        <w:rPr>
          <w:rFonts w:ascii="仿宋_GB2312" w:hAnsi="仿宋_GB2312" w:cs="宋体;SimSun" w:eastAsia="仿宋_GB2312"/>
          <w:szCs w:val="21"/>
        </w:rPr>
        <w:t>（四）学生资助管理中心</w:t>
      </w:r>
      <w:r>
        <w:rPr>
          <w:rFonts w:ascii="宋体;SimSun" w:hAnsi="宋体;SimSun" w:cs="宋体;SimSun"/>
          <w:szCs w:val="21"/>
        </w:rPr>
        <w:t>――</w:t>
      </w:r>
      <w:r>
        <w:rPr>
          <w:rFonts w:ascii="仿宋_GB2312" w:hAnsi="仿宋_GB2312" w:cs="宋体;SimSun" w:eastAsia="仿宋_GB2312"/>
          <w:szCs w:val="21"/>
        </w:rPr>
        <w:t>不让一位同学因贫困而辍学</w:t>
      </w:r>
    </w:p>
    <w:p>
      <w:pPr>
        <w:pStyle w:val="Normal"/>
        <w:ind w:firstLine="412"/>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有需要找资助中心”，这里是条“绿色通道”，资助家庭经济有困难的同学，可以帮忙办理国家助学贷款、学费减免、困难补助、助学金发放等等，为有困难的同学解决后顾之忧，使他们在大学里更加安心地学习生活。</w:t>
      </w:r>
    </w:p>
    <w:p>
      <w:pPr>
        <w:pStyle w:val="Normal"/>
        <w:ind w:firstLine="386"/>
        <w:rPr/>
      </w:pPr>
      <w:r>
        <w:rPr>
          <w:rFonts w:ascii="仿宋_GB2312" w:hAnsi="仿宋_GB2312" w:cs="宋体;SimSun" w:eastAsia="仿宋_GB2312"/>
          <w:b/>
          <w:bCs/>
          <w:szCs w:val="21"/>
        </w:rPr>
        <w:t>＊</w:t>
      </w:r>
      <w:r>
        <w:rPr>
          <w:rFonts w:ascii="仿宋_GB2312" w:hAnsi="仿宋_GB2312" w:cs="宋体;SimSun" w:eastAsia="仿宋_GB2312"/>
          <w:bCs/>
          <w:szCs w:val="21"/>
        </w:rPr>
        <w:t>学生助困管理中心，可关注学生处网站</w:t>
      </w:r>
      <w:hyperlink r:id="rId3">
        <w:r>
          <w:rPr>
            <w:rStyle w:val="InternetLink"/>
            <w:rFonts w:eastAsia="仿宋_GB2312" w:cs="宋体;SimSun" w:ascii="仿宋_GB2312" w:hAnsi="仿宋_GB2312"/>
            <w:bCs/>
            <w:szCs w:val="21"/>
          </w:rPr>
          <w:t>http://xgb.hztc.edu.cn/</w:t>
        </w:r>
      </w:hyperlink>
      <w:r>
        <w:rPr>
          <w:rFonts w:ascii="仿宋_GB2312" w:hAnsi="仿宋_GB2312" w:cs="宋体;SimSun" w:eastAsia="仿宋_GB2312"/>
          <w:bCs/>
          <w:szCs w:val="21"/>
        </w:rPr>
        <w:t>下“助困工作”。</w:t>
      </w:r>
    </w:p>
    <w:p>
      <w:pPr>
        <w:pStyle w:val="Normal"/>
        <w:ind w:firstLine="310"/>
        <w:rPr/>
      </w:pPr>
      <w:r>
        <w:rPr>
          <w:rFonts w:ascii="仿宋_GB2312" w:hAnsi="仿宋_GB2312" w:cs="宋体;SimSun" w:eastAsia="仿宋_GB2312"/>
          <w:b/>
          <w:bCs/>
          <w:szCs w:val="21"/>
        </w:rPr>
        <w:t>　</w:t>
      </w:r>
      <w:r>
        <w:rPr>
          <w:rFonts w:ascii="仿宋_GB2312" w:hAnsi="仿宋_GB2312" w:cs="宋体;SimSun" w:eastAsia="仿宋_GB2312"/>
          <w:b/>
          <w:szCs w:val="21"/>
        </w:rPr>
        <w:t>办公地址：下沙校区行政楼房</w:t>
      </w:r>
      <w:r>
        <w:rPr>
          <w:rFonts w:eastAsia="仿宋_GB2312" w:cs="宋体;SimSun" w:ascii="仿宋_GB2312" w:hAnsi="仿宋_GB2312"/>
          <w:b/>
          <w:szCs w:val="21"/>
        </w:rPr>
        <w:t>116</w:t>
      </w:r>
      <w:r>
        <w:rPr>
          <w:rFonts w:ascii="仿宋_GB2312" w:hAnsi="仿宋_GB2312" w:cs="宋体;SimSun" w:eastAsia="仿宋_GB2312"/>
          <w:b/>
          <w:szCs w:val="21"/>
        </w:rPr>
        <w:t>室　　　电话：</w:t>
      </w:r>
      <w:r>
        <w:rPr>
          <w:rFonts w:eastAsia="仿宋_GB2312" w:cs="宋体;SimSun" w:ascii="仿宋_GB2312" w:hAnsi="仿宋_GB2312"/>
          <w:b/>
          <w:szCs w:val="21"/>
        </w:rPr>
        <w:t>28865070</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szCs w:val="21"/>
        </w:rPr>
        <w:t>（五）学生生活事务中心</w:t>
      </w:r>
      <w:r>
        <w:rPr>
          <w:rFonts w:ascii="宋体;SimSun" w:hAnsi="宋体;SimSun" w:cs="宋体;SimSun"/>
          <w:szCs w:val="21"/>
        </w:rPr>
        <w:t>――</w:t>
      </w:r>
      <w:r>
        <w:rPr>
          <w:rFonts w:ascii="仿宋_GB2312" w:hAnsi="仿宋_GB2312" w:cs="宋体;SimSun" w:eastAsia="仿宋_GB2312"/>
          <w:szCs w:val="21"/>
        </w:rPr>
        <w:t>满意在后勤</w:t>
      </w:r>
    </w:p>
    <w:p>
      <w:pPr>
        <w:pStyle w:val="TextBodyIndent"/>
        <w:tabs>
          <w:tab w:val="clear" w:pos="420"/>
          <w:tab w:val="left" w:pos="0" w:leader="none"/>
        </w:tabs>
        <w:spacing w:before="0" w:after="0"/>
        <w:rPr>
          <w:rFonts w:ascii="仿宋_GB2312" w:hAnsi="仿宋_GB2312" w:eastAsia="仿宋_GB2312"/>
          <w:szCs w:val="21"/>
        </w:rPr>
      </w:pPr>
      <w:r>
        <w:rPr>
          <w:rFonts w:ascii="仿宋_GB2312" w:hAnsi="仿宋_GB2312" w:eastAsia="仿宋_GB2312"/>
          <w:szCs w:val="21"/>
        </w:rPr>
        <w:t>按照后勤服务社会化的要求，后勤总公司负责全校的师生生活保障，目前设立了饮食服务中心、住宿服务中心、商贸服务中心三个跨校区行业，四个物业公司等管理服务机构。</w:t>
      </w:r>
    </w:p>
    <w:p>
      <w:pPr>
        <w:pStyle w:val="TextBodyIndent"/>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目前，后勤发展总公司员工努力实践“满意在后勤、奉献在后勤、创业在后勤”的公司口号，承诺为全校师生提供一流的后勤保障服务。</w:t>
      </w:r>
    </w:p>
    <w:p>
      <w:pPr>
        <w:pStyle w:val="TextBodyIndent"/>
        <w:spacing w:before="0" w:after="0"/>
        <w:ind w:left="0" w:firstLine="422"/>
        <w:rPr/>
      </w:pPr>
      <w:r>
        <w:rPr>
          <w:rFonts w:ascii="仿宋_GB2312" w:hAnsi="仿宋_GB2312" w:cs="宋体;SimSun" w:eastAsia="仿宋_GB2312"/>
          <w:b/>
          <w:bCs/>
          <w:szCs w:val="21"/>
        </w:rPr>
        <w:t>＊</w:t>
      </w:r>
      <w:r>
        <w:rPr>
          <w:rFonts w:ascii="仿宋_GB2312" w:hAnsi="仿宋_GB2312" w:cs="宋体;SimSun" w:eastAsia="仿宋_GB2312"/>
          <w:szCs w:val="21"/>
        </w:rPr>
        <w:t>后勤公司热线号码：</w:t>
      </w:r>
      <w:r>
        <w:rPr>
          <w:rFonts w:eastAsia="仿宋_GB2312" w:cs="宋体;SimSun" w:ascii="仿宋_GB2312" w:hAnsi="仿宋_GB2312"/>
          <w:szCs w:val="21"/>
        </w:rPr>
        <w:t>28865999</w:t>
      </w:r>
    </w:p>
    <w:p>
      <w:pPr>
        <w:pStyle w:val="TextBodyIndent"/>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服务地点：文一路校区卫生所二楼后勤发展总公司办公室；下沙校区生活园区</w:t>
      </w:r>
      <w:r>
        <w:rPr>
          <w:rFonts w:eastAsia="仿宋_GB2312" w:cs="宋体;SimSun" w:ascii="仿宋_GB2312" w:hAnsi="仿宋_GB2312"/>
          <w:szCs w:val="21"/>
        </w:rPr>
        <w:t>C1</w:t>
      </w:r>
      <w:r>
        <w:rPr>
          <w:rFonts w:ascii="仿宋_GB2312" w:hAnsi="仿宋_GB2312" w:cs="宋体;SimSun" w:eastAsia="仿宋_GB2312"/>
          <w:szCs w:val="21"/>
        </w:rPr>
        <w:t>结合楼二楼办公室。热线采用</w:t>
      </w:r>
      <w:r>
        <w:rPr>
          <w:rFonts w:eastAsia="仿宋_GB2312" w:cs="宋体;SimSun" w:ascii="仿宋_GB2312" w:hAnsi="仿宋_GB2312"/>
          <w:szCs w:val="21"/>
        </w:rPr>
        <w:t>24</w:t>
      </w:r>
      <w:r>
        <w:rPr>
          <w:rFonts w:ascii="仿宋_GB2312" w:hAnsi="仿宋_GB2312" w:cs="宋体;SimSun" w:eastAsia="仿宋_GB2312"/>
          <w:szCs w:val="21"/>
        </w:rPr>
        <w:t>小时值班形式，受理各类有关后勤服务质量、服务承诺的投诉、后勤服务的咨询和建议、后勤突发事件的处理以及涉及总公司服务范围内的各类合理求助。</w:t>
      </w:r>
    </w:p>
    <w:p>
      <w:pPr>
        <w:pStyle w:val="Normal"/>
        <w:ind w:firstLine="31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二、成长第一课：放飞心灵</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夏花依旧灿烂，我心继续飞翔</w:t>
      </w:r>
    </w:p>
    <w:p>
      <w:pPr>
        <w:pStyle w:val="Normal"/>
        <w:rPr>
          <w:rFonts w:ascii="仿宋_GB2312" w:hAnsi="仿宋_GB2312" w:eastAsia="仿宋_GB2312" w:cs="宋体;SimSun"/>
          <w:szCs w:val="21"/>
        </w:rPr>
      </w:pPr>
      <w:r>
        <w:rPr>
          <w:rFonts w:ascii="仿宋_GB2312" w:hAnsi="仿宋_GB2312" w:cs="宋体;SimSun" w:eastAsia="仿宋_GB2312"/>
          <w:szCs w:val="21"/>
        </w:rPr>
        <w:t>（一）入学初期出现的问题及应对措施</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初来乍到的忐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刚跨进大学门槛的大一学生，犹如刘姥姥进大观园一样的新奇而又忐忑不安。所有的一切都是那么的新鲜、陌生，这些都让你们欢喜让你们忧。面临这一系列的新刺激，担心自己能否适应？能否站稳脚跟，发展自己？此时对于未来，不知所措，心里充满了困惑和不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初来乍到，忐忑不安是自然的。没关系，这也是一种磨练，今后你们会经常遇到新环境，新面孔。当然，忐忑之中的人心理上肯定不好受，要想从忐忑中解脱，唯一的办法是尽快熟悉环境、尽快融入群体。一旦熟悉了环境，融入了群体，忐忑之情就会自然消失。</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熟悉环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哇！好大的校园！比起你们高中的学校不知大多少倍了。可一切又是那么陌生，真让人有一种丈二和尚摸不着头脑的感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来到学校后，可以和寝室或者班级的同学结伴一起逛逛校园，尽快地熟悉环境。校园内要熟悉的地方有很多，包括食堂、宿舍、教室、办公室、图书馆、超市等等，不仅要熟悉地点，还要了解它们的运作模式。熟悉环境的方法很简单，那就是多看、多问，不要怕开口，可以问工作人员，也可以问学长学姐。当然还要熟悉所在的城市，可以买张城市交通图，以便周末出行。环境熟悉了，心理上的安全感也就会产生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想家”情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你们初次远离家乡，在外地求学，思乡之情日益浓烈，整天想念家人，结果学习也不能集中精神。</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建议：尽量多参加集体活动，减少一个人独自“伤感”的时间，尽情感受来自集体的关怀的温暖，让欢笑填满自己孤独的时间。与同学相处好，让宿舍有家的感觉。隔段时间给父母打个电话，多问候父母，免得自己更想家。还可以请老师做心理辅导，淡化思乡情绪。不必太在意，随着时间的推移，相信自己会渐渐适应，慢慢调整过来的。</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目标的迷茫</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上小学、中学的时候，父母、老师总是不断地唠叨要好好学习、上名牌大学，因此上大学便成为自己的奋斗目标。如今上大学的目标实现了，下一个目标是什么呢？进入大学找不到自己的位置和目标而感到茫然焦躁、无所适从，不知怎样合理安排自己的学习、工作和生活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你应尽快为自己重新定位，尽快确立一个学习目标，并拟定可操作的计划。大学里的学习是至关重要的，及格万岁的思想是不正确的哦！可以把目标分成“一定要完成的”，“尽力要完成的”，“可能要完成的”三个方面对自己提出要求。</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选课误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学分制条件下，有的同学为了尽快修完学分，盲目地选了大量的课程，大大超过学校教学部门推荐的学期学分数，导致为学分而修学分的现象，并没有学到真正的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按照学校教学部门推荐的学分数，结合自己的实际情况适当作一些调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专业误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你们中有的如愿以偿进入自己喜欢的专业就读，有的则是被分进了不喜欢的专业。不论是如意的还是不如意的，都有可能因为对专业的不了解，而对本专业失去学习兴趣，产生转专业的念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这山望着那山高”是大众普遍的心理。如果要转专业，你最好先考虑下：转专业会给自己增加更多的学习任务和学习压力，自己是否有毅力克服它？要结合自己的实际情况斟酌。对大学的专业认识要有一个理性思考的过程，避免仅凭个人兴趣或从众心理来看待转专业，“三百六十行，行行出状元”，只要努力学习，每个专业都能成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如何度过双休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中学里，根本谈不上什么双休。 那时，多么企盼有一个真正的双休日，能好好享受一下啊！没准是穷日子过惯了，富日子来了也不会过了。现在每周有双休，却不知道如何打发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其实双休日里可做的事，要做的事还是很多的，比如：早晨略作休息亦无不可；搞搞个人卫生；对一周的学习内容做一番整理，这无论对考试还是充实自己都很有帮助；对重点课程，如英语，高数加个班；到其他学校找老同学聚聚；参加社团活动；上网收发邮件，查阅资料；约上室友，出去欣赏自然景色和人文景致；到图书馆看看书，读读报刊。注意：周日晚一定要早点休息，以免影响周一上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如何选择社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学里，多姿多彩的社团活动你方唱罢我登场，已成为大学校园文化的一道美丽风景线。面对如此眼花缭乱的活动，大家兴趣盎然，一口气加入好几个社团；当然你们中也有一部分埋头读书，两耳不闻窗外事，漠视、超然于社团之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社团是大学生提升素质，锻炼能力十分重要的途经。参与社团活动的关键不在于数量的多少，而在于质量的高低。盲目参与和超然于社团之外都是一种浪费资源的行为。参加社团应该结合自己的特点和喜好，结合自己的职业定位、自己的时间、身体素质和经济状况。我们建议你在第一学期多观察，了解各个社团是怎么活动的，然后选取一两个适合自己的社团参加，在第一学期最多参加一个社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关注打工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大学里，你可能会有很多打工的机会。通过打工你可以赚取一定的生活费，从而减轻家庭的负担。可以说打工的出发点是好的，不但锻炼了自己，还可以缓解经济压力，就怕大家到头来不以学习为重，反以打工为主，甚至因此而退学。还有些在打工过程中由于缺乏社会经验，自身利益受到侵害或导致安全事故。例如：找家教过程中，被中介骗钱，被雇主欺骗的事例也时有发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大一应全身心学习，然后逐步结合自己的专业背景，选取一两份适合自己的工作。始终把握一个原则：坚持以学业为重。同时，提高警惕，防止受骗上当和安全事故。</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如何学会理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们同学中会有两种情况，一种是花钱大手大脚，没有计划，往往请客吃饭一次性开销就达几百元，以致每个月都是青黄不接，月初是大款，月末则紧巴巴的，只能靠方便面来度日。另一种情况，由于家庭经济不宽裕，有些同学过于节俭，从餐费中节省，影响身体健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建议：每个人都应该根据自己的实际情况，制定一份合理的消费预算，也可以请父母“帮忙”——按月将钱打到银行卡里。同时，真正困难的可以通过“助、贷、减、免”等方式解决一些经济困难，也可以通过勤工助学等方式得到一些额外收入。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初始的融合过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因为生活环境、地域文化、生活习惯的不同，导致与寝室同学间的摩擦，搞得同学关系不和谐。这种情况在大学生活中是较常见的，有时候甚至因为寝室关系的问题而影响到学习，这就真的是得不偿失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建议：在生活中大家应该多兼顾其他同学的感受，多换位思考，多坦诚相待；一旦发生矛盾，彼此应多互相谅解、互相包容，把矛盾敞开，化干戈为玉帛，真诚地对待同学。</w:t>
      </w:r>
    </w:p>
    <w:p>
      <w:pPr>
        <w:pStyle w:val="Normal"/>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给自己快乐积极的心理暗示</w:t>
      </w:r>
    </w:p>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暗示一：用“汽车预热”方式调整心情</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司机都知道，汽车上路前都要进行发动机预热，这样才能保证汽车良好的行驶状态，做事也是一样。当星期一早上你还未从“周末综合症”中彻底解脱出来时，先不必急于学习。可以先与同学们交流一下，或是先翻阅一下上周的学习笔记，当你给自己的心情“预热”之后，再以崭新的面貌进入学习状态。</w:t>
      </w:r>
    </w:p>
    <w:p>
      <w:pPr>
        <w:pStyle w:val="TextBodyIndent"/>
        <w:spacing w:before="0" w:after="0"/>
        <w:ind w:left="0" w:hanging="0"/>
        <w:rPr>
          <w:rFonts w:ascii="仿宋_GB2312" w:hAnsi="仿宋_GB2312" w:eastAsia="仿宋_GB2312" w:cs="宋体;SimSun"/>
          <w:b/>
          <w:b/>
          <w:szCs w:val="21"/>
        </w:rPr>
      </w:pPr>
      <w:r>
        <w:rPr>
          <w:rFonts w:eastAsia="仿宋_GB2312" w:cs="宋体;SimSun" w:ascii="仿宋_GB2312" w:hAnsi="仿宋_GB2312"/>
          <w:b/>
          <w:szCs w:val="21"/>
        </w:rPr>
      </w:r>
    </w:p>
    <w:p>
      <w:pPr>
        <w:pStyle w:val="TextBodyIndent"/>
        <w:spacing w:before="0" w:after="0"/>
        <w:ind w:left="0" w:hanging="0"/>
        <w:rPr/>
      </w:pPr>
      <w:r>
        <w:rPr>
          <w:rFonts w:eastAsia="仿宋_GB2312" w:cs="宋体;SimSun" w:ascii="仿宋_GB2312" w:hAnsi="仿宋_GB2312"/>
          <w:b/>
          <w:szCs w:val="21"/>
        </w:rPr>
        <w:t>2</w:t>
      </w:r>
      <w:r>
        <w:rPr>
          <w:rFonts w:ascii="仿宋_GB2312" w:hAnsi="仿宋_GB2312" w:cs="宋体;SimSun" w:eastAsia="仿宋_GB2312"/>
          <w:b/>
          <w:szCs w:val="21"/>
        </w:rPr>
        <w:t>．暗示二：</w:t>
      </w:r>
      <w:r>
        <w:rPr>
          <w:rFonts w:ascii="仿宋_GB2312" w:hAnsi="仿宋_GB2312" w:cs="宋体;SimSun" w:eastAsia="仿宋_GB2312"/>
          <w:b/>
          <w:bCs/>
          <w:szCs w:val="21"/>
        </w:rPr>
        <w:t>在状态最好时迎接挑战</w:t>
      </w:r>
    </w:p>
    <w:p>
      <w:pPr>
        <w:pStyle w:val="TextBodyIndent"/>
        <w:spacing w:before="0" w:after="0"/>
        <w:ind w:left="0" w:firstLine="412"/>
        <w:rPr>
          <w:rFonts w:ascii="仿宋_GB2312" w:hAnsi="仿宋_GB2312" w:eastAsia="仿宋_GB2312" w:cs="宋体;SimSun"/>
          <w:szCs w:val="21"/>
        </w:rPr>
      </w:pPr>
      <w:r>
        <w:rPr>
          <w:rFonts w:ascii="仿宋_GB2312" w:hAnsi="仿宋_GB2312" w:cs="宋体;SimSun" w:eastAsia="仿宋_GB2312"/>
          <w:szCs w:val="21"/>
        </w:rPr>
        <w:t>每个人都有自己的“情绪周期”，有时人们难免会陷入莫名的情绪低迷阶段。这时就应该先做些简单的工作，不要给自己增添过重的负担。你可以在自己情绪高涨的时候处理那些令人感到棘手的问题，因为好心情能激发饱满的学习热情，促使人们增强信心，产生知难而上的挑战欲。人在良好的状态下迎接挑战，可以淡化为难情绪。</w:t>
      </w:r>
    </w:p>
    <w:p>
      <w:pPr>
        <w:pStyle w:val="TextBodyIndent"/>
        <w:spacing w:before="0" w:after="0"/>
        <w:ind w:left="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TextBodyIndent"/>
        <w:spacing w:before="0" w:after="0"/>
        <w:ind w:left="0" w:hanging="0"/>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暗示三：把每一次失败都当作是最后一次</w:t>
      </w:r>
    </w:p>
    <w:p>
      <w:pPr>
        <w:pStyle w:val="TextBodyIndent"/>
        <w:spacing w:before="0" w:after="0"/>
        <w:ind w:left="0" w:firstLine="412"/>
        <w:rPr>
          <w:rFonts w:ascii="仿宋_GB2312" w:hAnsi="仿宋_GB2312" w:eastAsia="仿宋_GB2312" w:cs="宋体;SimSun"/>
          <w:szCs w:val="21"/>
        </w:rPr>
      </w:pPr>
      <w:r>
        <w:rPr>
          <w:rFonts w:ascii="仿宋_GB2312" w:hAnsi="仿宋_GB2312" w:cs="宋体;SimSun" w:eastAsia="仿宋_GB2312"/>
          <w:szCs w:val="21"/>
        </w:rPr>
        <w:t>每个人都会有不顺的时候，试着在最不开心和失败时对自己说：“这是最糟糕的了，不会再有比这更倒霉的事发生了。”既然“最糟糕的事”都已经发生了，还有什么可怕的呢？已经到了最低谷，那么以后就该“否极泰来”了！当你在最不顺利的时候给自己这样的心理暗示，会增强心中的安全感，也会给自己以信心。</w:t>
      </w:r>
    </w:p>
    <w:p>
      <w:pPr>
        <w:pStyle w:val="TextBodyIndent"/>
        <w:spacing w:before="0" w:after="0"/>
        <w:ind w:left="0"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TextBodyIndent"/>
        <w:spacing w:before="0" w:after="0"/>
        <w:ind w:left="0" w:hanging="0"/>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暗示四：不要总向自己强调负面结果</w:t>
      </w:r>
    </w:p>
    <w:p>
      <w:pPr>
        <w:pStyle w:val="TextBodyIndent"/>
        <w:spacing w:before="0" w:after="0"/>
        <w:ind w:left="0" w:firstLine="412"/>
        <w:rPr>
          <w:rFonts w:ascii="仿宋_GB2312" w:hAnsi="仿宋_GB2312" w:eastAsia="仿宋_GB2312" w:cs="宋体;SimSun"/>
          <w:szCs w:val="21"/>
        </w:rPr>
      </w:pPr>
      <w:r>
        <w:rPr>
          <w:rFonts w:ascii="仿宋_GB2312" w:hAnsi="仿宋_GB2312" w:cs="宋体;SimSun" w:eastAsia="仿宋_GB2312"/>
          <w:szCs w:val="21"/>
        </w:rPr>
        <w:t>你不要总是给自己一些这样的提醒“昨天我就是在这里摔倒的”、“这段路总是出交通事故”等等。因为越是这样，你的心里就会越紧张。所以，聪明人应避免老用失败的教训来提醒自己，而应多用一些积极性的暗示，比如：“走稳些就不会摔倒了”、“经过这段路时应该减慢速度”等等。这种积极的暗示和指导，比起总向自己强调负面结果要好得多。</w:t>
      </w:r>
    </w:p>
    <w:p>
      <w:pPr>
        <w:pStyle w:val="Normal"/>
        <w:ind w:left="207" w:hanging="207"/>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207" w:hanging="207"/>
        <w:jc w:val="left"/>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 xml:space="preserve">．暗示五：别给自己贴上失败的“标签” </w:t>
      </w:r>
    </w:p>
    <w:p>
      <w:pPr>
        <w:pStyle w:val="Normal"/>
        <w:ind w:firstLine="420"/>
        <w:jc w:val="left"/>
        <w:rPr>
          <w:rFonts w:ascii="仿宋_GB2312" w:hAnsi="仿宋_GB2312" w:eastAsia="仿宋_GB2312" w:cs="宋体;SimSun"/>
          <w:bCs/>
          <w:szCs w:val="21"/>
        </w:rPr>
      </w:pPr>
      <w:r>
        <w:rPr>
          <w:rFonts w:ascii="仿宋_GB2312" w:hAnsi="仿宋_GB2312" w:cs="宋体;SimSun" w:eastAsia="仿宋_GB2312"/>
          <w:bCs/>
          <w:szCs w:val="21"/>
        </w:rPr>
        <w:t>不要总对自己说“我的能力实在不行”、“我缺乏变通的技巧”、“大家都不喜欢我”等等。要知道，真正能够击倒你的人有时恰恰正是你自己。因此，不要总是给自己贴上“这不行、那不行”的失败“标签”，应该多给自己一些激励与信心，相信自己并不比别人做得差，成功一定会属于自信的人</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三、成长第二课：真心交往</w:t>
      </w:r>
    </w:p>
    <w:p>
      <w:pPr>
        <w:pStyle w:val="Normal"/>
        <w:ind w:firstLine="422"/>
        <w:jc w:val="left"/>
        <w:rPr>
          <w:rFonts w:ascii="仿宋_GB2312" w:hAnsi="仿宋_GB2312" w:eastAsia="仿宋_GB2312" w:cs="宋体;SimSun"/>
          <w:b/>
          <w:b/>
          <w:szCs w:val="21"/>
        </w:rPr>
      </w:pPr>
      <w:r>
        <w:rPr>
          <w:rFonts w:ascii="仿宋_GB2312" w:hAnsi="仿宋_GB2312" w:cs="宋体;SimSun" w:eastAsia="仿宋_GB2312"/>
          <w:b/>
          <w:szCs w:val="21"/>
        </w:rPr>
        <w:t>新校新师新学伴，真诚真心真交流</w:t>
      </w:r>
    </w:p>
    <w:p>
      <w:pPr>
        <w:pStyle w:val="Normal"/>
        <w:rPr>
          <w:rFonts w:ascii="仿宋_GB2312" w:hAnsi="仿宋_GB2312" w:eastAsia="仿宋_GB2312" w:cs="宋体;SimSun"/>
          <w:szCs w:val="21"/>
        </w:rPr>
      </w:pPr>
      <w:r>
        <w:rPr>
          <w:rFonts w:ascii="仿宋_GB2312" w:hAnsi="仿宋_GB2312" w:cs="宋体;SimSun" w:eastAsia="仿宋_GB2312"/>
          <w:szCs w:val="21"/>
        </w:rPr>
        <w:t>（一）二十岁的冠冕礼————礼仪与修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朱光潜说：“三流的化妆是表面的化妆，二流的化妆是精神的化妆，生命的化妆才是一流的最高层次的化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你们，都是踏入大学校门的学子，踏入生命中唯一一个二十岁的季节的生命角色的扮演者，是否想过，当你们迎来了属于自己的自由天空时，你们该如何去装扮自己，真正从修养提高自身的价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进了象牙塔，你们是否懂得，你们需要的三个修养是什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意识到自己已是一个成人了，你们会用自己的青春去包容更多的别人的言论和观点，去履行好自己的一份责任和义务。道德修养不是一个空虚的概念，而是大家都需要去认真思考的一个实际问题。</w:t>
      </w:r>
    </w:p>
    <w:p>
      <w:pPr>
        <w:pStyle w:val="TextBodyIndent"/>
        <w:tabs>
          <w:tab w:val="clear" w:pos="420"/>
          <w:tab w:val="left" w:pos="0" w:leader="none"/>
        </w:tabs>
        <w:spacing w:before="0" w:after="0"/>
        <w:ind w:left="0" w:firstLine="480"/>
        <w:rPr>
          <w:rFonts w:ascii="仿宋_GB2312" w:hAnsi="仿宋_GB2312" w:eastAsia="仿宋_GB2312" w:cs="宋体;SimSun"/>
          <w:szCs w:val="21"/>
        </w:rPr>
      </w:pPr>
      <w:r>
        <w:rPr>
          <w:rFonts w:ascii="仿宋_GB2312" w:hAnsi="仿宋_GB2312" w:cs="宋体;SimSun" w:eastAsia="仿宋_GB2312"/>
          <w:szCs w:val="21"/>
        </w:rPr>
        <w:t>文化修养与艺术修养，听来很玄，这不是一种幻听，却是一种境界。大学是我们每一位学生充分挖掘自己潜力和创造力的时光，你只有自觉地提高文化修养水平，在学习专业知识的同时能够自觉地多浏览与学习课外知识。你在这个“修炼”自己的过程中，会慢慢发现，一个真正的有修养的大学生是有着充分自信、底气，衣着大方、素净、得体，谈吐真诚优雅的青年。不断的内在修养，使自己增加了社交的“底气”，也为你今后踏入社会做好准备，使自己在社交场上温文尔雅、彬彬有礼、潇洒自如。</w:t>
      </w:r>
    </w:p>
    <w:p>
      <w:pPr>
        <w:pStyle w:val="TextBodyIndent"/>
        <w:tabs>
          <w:tab w:val="clear" w:pos="420"/>
          <w:tab w:val="left" w:pos="0" w:leader="none"/>
        </w:tabs>
        <w:spacing w:before="0" w:after="0"/>
        <w:ind w:left="0"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细节决定成败”。大学生首先应该是文明人，因此要获得成功，要受人欢迎，先要“文明修身”。要从寝室内务，尊重师长，爱护公物等小节开始，你能做到吗？</w:t>
      </w:r>
    </w:p>
    <w:p>
      <w:pPr>
        <w:pStyle w:val="TextBodyIndent"/>
        <w:tabs>
          <w:tab w:val="clear" w:pos="420"/>
          <w:tab w:val="left" w:pos="0" w:leader="none"/>
        </w:tabs>
        <w:spacing w:before="0" w:after="0"/>
        <w:ind w:left="0" w:firstLine="48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二）处理人际关系的基本原则</w:t>
      </w:r>
    </w:p>
    <w:p>
      <w:pPr>
        <w:pStyle w:val="TextBodyIndent"/>
        <w:spacing w:before="0" w:after="0"/>
        <w:ind w:left="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进入大学后的人际关系，并不是如同大多数同学想象的那样，是变幻莫测的，难以相处的。无论在哪里，处理好人际关系，都需要知道几个基本原则。</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谦虚谨慎</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把大学生活看成是自己生活的新起点，平静地看待周围的人和事，平和理智，谦虚待人。</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真诚相处</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我们大学生的性格特点，之间存在的差别，决定了我们的共同生活会存在许多困难，因此，只有互帮互助、平等相待，才能和睦相处。</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动开放</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放下心理负担，恰当地与人交流、沟通，保持自己的心理平衡与快乐，想要进入别人的世界，先要放开自己。</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大气包容</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如果能够设身处地，能以多角度的态度去对待不同性格的同学和事情，并彼此以自己的思想去影响别人，就能达到心理相容，减少误解。</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合作协助</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多为别的同学着想，互相竞争，互相合作，互相进步，必定双赢。</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总之，在人际交往中，待人以诚、关心他人、尊重他人、多沟通、多倾听，一切问题自然迎刃而解，要想拥有自己的快乐的大学时光，一段良好的人际关系是很重要的。</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三）交友之体验说————如何交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老生之体验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刚进入大学，班级里、宿舍中，都是一张张陌生的脸，知道那些是将来必定会有着深厚的友谊的同学，但摆在面前的问题是：如何尽快地相互融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刚开学，学业并不是很忙，挑选一些大众项目增进感情，比如提议大家一起逛逛街，一起看场电影。</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多闲聊，多谈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到食堂吃饭、参加体育锻炼，尽量一起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要注意个人的爱好，寻找共同点、相近点，以共同爱好为基础，开展活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快速增进融合的关键就是要多提“一起”，有什么事，如果可以就大家一起行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一时融合不来也不用着急，等到熟悉了之后，自然会慢慢融合的。</w:t>
      </w:r>
    </w:p>
    <w:p>
      <w:pPr>
        <w:pStyle w:val="Normal"/>
        <w:rPr>
          <w:rFonts w:ascii="仿宋_GB2312" w:hAnsi="仿宋_GB2312" w:eastAsia="仿宋_GB2312" w:cs="宋体;SimSun"/>
          <w:szCs w:val="21"/>
        </w:rPr>
      </w:pPr>
      <w:r>
        <w:rPr>
          <w:rFonts w:ascii="仿宋_GB2312" w:hAnsi="仿宋_GB2312" w:cs="宋体;SimSun" w:eastAsia="仿宋_GB2312"/>
          <w:szCs w:val="21"/>
        </w:rPr>
        <w:t>　　７．可以一起民主讨论，集体制定班级公约或寝室公约。</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四）加强与老师的真诚沟通与交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师生关系是以教与学为纽带形成的人与人之间的关系。加强与老师的沟通和交流，不仅有利于建立良好的师生关系，而且有利于学生的学习和成长。如何加强与老师的沟通和交流？一是大胆回答老师的提问，积极参与课堂讨论。二是利用课间休息时间，主动接触老师，与其交谈讨论。三是主动登门拜访，虚心向老师请教。四是通过写信、打电话、发电子邮件等形式向老师请教，与老师进行交流。五是邀请老师参加班组、公寓或社团的讨论会、座谈会，这也是一种很好的交流形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同一屋檐下，与室友构筑温馨的“小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缘相聚，同室而居。</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每个人都会有自己的棱角，更何况是来自五湖四海，生活、兴趣爱好都不尽相同的新同学呢！我们应当如何相处？建议做到六个字：“真诚、宽容、互助”。</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与人相处贵在真诚，以诚相待是人际交往得以延续和深化的保证。在相处中，只有彼此抱着心诚意善的动机和态度，才能相互理解、接纳、信任，千万别以“逢人只说三分话，未可全抛一片心”为信条。</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宽容表现在对非原则问题不斤斤计较，能够以德报怨。室友之间由于误会、不理解而产生矛盾是不可避免的，而缓解这一矛盾的最佳办法是宽容，宽以待人，与人为善，求同存异，矛盾自然会化解。</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同学之间互相关心、互相帮助，这是建立和发展友谊的根本途径。</w:t>
      </w:r>
    </w:p>
    <w:p>
      <w:pPr>
        <w:pStyle w:val="Normal"/>
        <w:ind w:firstLine="454"/>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六）一衣带水处，不忘老乡情</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老乡见老乡，两眼泪汪汪。”远离家人，踏入一个全新的求学环境，必然会面临短暂的孤独。作为新生的你，若遇上母语乡音，尽管互不相识，都会感到几分亲热，拉上几句家常。我们应该如何处理好与老乡的关系？正所谓远亲不如近邻，我们觉得，大学生不宜过多地把精力花在老乡群体中，只要平时保持一定联系即可，而应投入更多的时间去熟悉新环境、适应新环境，认识新同学，形成新的朋友圈。结了新朋友，不忘旧朋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七）踏上求学新路，倍惜昨日友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考过后，我们各自奔向属于自己的大学，踏上一条新的求学路，昔日的老友好友，三年的、六年的、甚至十二年的，不是每个人都能敞开心扉，去接纳新的朋友。乍一分开，才感受到：昔日的友情弥足珍贵。那么，请寄去一封信，打个电话，抽出空闲的时间陪陪老朋友。经过时间筛洗而留下来的，才是真正相伴的一生的挚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八）追求个性，和而不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时代个性化，身处这个时代的我们更加个性化！而太过锋芒，则会破坏别的同学对你的美好印象；太过沉默封闭，又会拒人于千里之外，把自己孤立起来，让自己产生更多的负面情绪。</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和而不同”，依旧是我们处理好集体与个性两者关系的最高原则。忍一时风平浪静，退一步海阔天空。面对各种不同的个性特点与生活习性，只有以包容、理解，在不同中发挥自己的长处，欣赏别人的长处，我们才能真正做到：和而不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九）学生干部的自我协调</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要做好学生干部，在社会工作上必然要花费不少课余时间。如何处理好学习与工作的关系，这是每个学生干部不可回避的问题。假如你是一个学生干部或者有意在学生干部岗位上锻炼自己，那不妨参考一下以下几条：</w:t>
      </w:r>
    </w:p>
    <w:p>
      <w:pPr>
        <w:pStyle w:val="Normal"/>
        <w:ind w:firstLine="45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是第一位的，锻炼能力很重要。</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充分合理地安排时间，利用好课余时间，做好自己该做的工作。</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一个真正懂得帮助和工作的人是会灵活运用身边的资源的，所以懂得与其他干部合作、请同学帮忙，既能增进友谊，又能给自己一个快乐的较轻松的工作环境，何乐而不为？</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十）红豆生南国，秋来发几枝————大学校园中的恋爱观</w:t>
      </w:r>
    </w:p>
    <w:p>
      <w:pPr>
        <w:pStyle w:val="Normal"/>
        <w:ind w:firstLine="420"/>
        <w:rPr/>
      </w:pPr>
      <w:r>
        <w:rPr>
          <w:rFonts w:eastAsia="仿宋_GB2312" w:cs="仿宋_GB2312" w:ascii="仿宋_GB2312" w:hAnsi="仿宋_GB2312"/>
          <w:szCs w:val="21"/>
        </w:rPr>
        <w:t>“</w:t>
      </w:r>
      <w:r>
        <w:rPr>
          <w:rFonts w:ascii="仿宋_GB2312" w:hAnsi="仿宋_GB2312" w:cs="Arial" w:eastAsia="仿宋_GB2312"/>
          <w:szCs w:val="21"/>
        </w:rPr>
        <w:t>前世的五百次回眸换得今生的一次擦肩而过，我用一千次回眸，才换得今生在你面前的驻足停留……”</w:t>
      </w:r>
    </w:p>
    <w:p>
      <w:pPr>
        <w:pStyle w:val="Normal"/>
        <w:ind w:firstLine="420"/>
        <w:rPr>
          <w:rFonts w:ascii="仿宋_GB2312" w:hAnsi="仿宋_GB2312" w:eastAsia="仿宋_GB2312" w:cs="Arial"/>
          <w:szCs w:val="21"/>
        </w:rPr>
      </w:pPr>
      <w:r>
        <w:rPr>
          <w:rFonts w:ascii="仿宋_GB2312" w:hAnsi="仿宋_GB2312" w:cs="Arial" w:eastAsia="仿宋_GB2312"/>
          <w:szCs w:val="21"/>
        </w:rPr>
        <w:t>青青校园的爱情，总如一枚橄榄，略显青涩，却是饱蕴甘甜和美好。想起司马相如和卓文君的当垆卖酒，那一段凄美的爱情；想起郎骑青骢马而来的那个望穿秋水的一幕；想起舒婷的“你是橡树我木棉”的平等的爱情。我们，不得不为之动容。</w:t>
      </w:r>
    </w:p>
    <w:p>
      <w:pPr>
        <w:pStyle w:val="Normal"/>
        <w:ind w:firstLine="420"/>
        <w:rPr>
          <w:rFonts w:ascii="仿宋_GB2312" w:hAnsi="仿宋_GB2312" w:eastAsia="仿宋_GB2312" w:cs="Arial"/>
          <w:szCs w:val="21"/>
        </w:rPr>
      </w:pPr>
      <w:r>
        <w:rPr>
          <w:rFonts w:ascii="仿宋_GB2312" w:hAnsi="仿宋_GB2312" w:cs="Arial" w:eastAsia="仿宋_GB2312"/>
          <w:szCs w:val="21"/>
        </w:rPr>
        <w:t>我们的爱，需要什么呢？</w:t>
      </w:r>
    </w:p>
    <w:p>
      <w:pPr>
        <w:pStyle w:val="Normal"/>
        <w:ind w:firstLine="420"/>
        <w:rPr>
          <w:rFonts w:ascii="仿宋_GB2312" w:hAnsi="仿宋_GB2312" w:eastAsia="仿宋_GB2312" w:cs="Arial"/>
          <w:szCs w:val="21"/>
        </w:rPr>
      </w:pPr>
      <w:r>
        <w:rPr>
          <w:rFonts w:ascii="仿宋_GB2312" w:hAnsi="仿宋_GB2312" w:cs="Arial" w:eastAsia="仿宋_GB2312"/>
          <w:szCs w:val="21"/>
        </w:rPr>
        <w:t>爱，是为了让彼此开心和幸福。所以，爱是以我心换你心的心心相印，是投桃报李的给予双方自由空间的共同成长。</w:t>
      </w:r>
    </w:p>
    <w:p>
      <w:pPr>
        <w:pStyle w:val="Normal"/>
        <w:ind w:firstLine="420"/>
        <w:rPr>
          <w:rFonts w:ascii="仿宋_GB2312" w:hAnsi="仿宋_GB2312" w:eastAsia="仿宋_GB2312" w:cs="Arial"/>
          <w:szCs w:val="21"/>
        </w:rPr>
      </w:pPr>
      <w:r>
        <w:rPr>
          <w:rFonts w:ascii="仿宋_GB2312" w:hAnsi="仿宋_GB2312" w:cs="Arial" w:eastAsia="仿宋_GB2312"/>
          <w:szCs w:val="21"/>
        </w:rPr>
        <w:t>爱，是学会爱自己和爱他人。所以，爱需要包容，爱需要真诚，爱需要理智，爱需要磨合。纵使不能牵手，亦是一种回望的幸福！放手，才能更好地去爱，更好地被爱！</w:t>
      </w:r>
    </w:p>
    <w:p>
      <w:pPr>
        <w:pStyle w:val="Normal"/>
        <w:ind w:firstLine="420"/>
        <w:rPr>
          <w:rFonts w:ascii="仿宋_GB2312" w:hAnsi="仿宋_GB2312" w:eastAsia="仿宋_GB2312" w:cs="Arial"/>
          <w:szCs w:val="21"/>
        </w:rPr>
      </w:pPr>
      <w:r>
        <w:rPr>
          <w:rFonts w:ascii="仿宋_GB2312" w:hAnsi="仿宋_GB2312" w:cs="Arial" w:eastAsia="仿宋_GB2312"/>
          <w:szCs w:val="21"/>
        </w:rPr>
        <w:t>爱，是一种责任。爱需要浪漫和激情，但爱不等于性，大家不能让自己的模糊意识和错误观念左右了打败了你的理智。你如果爱，就应该学会尊重自己和保护对方，尤其是女生。</w:t>
      </w:r>
    </w:p>
    <w:p>
      <w:pPr>
        <w:pStyle w:val="Normal"/>
        <w:ind w:firstLine="420"/>
        <w:rPr>
          <w:rFonts w:ascii="仿宋_GB2312" w:hAnsi="仿宋_GB2312" w:eastAsia="仿宋_GB2312" w:cs="Arial"/>
          <w:szCs w:val="21"/>
        </w:rPr>
      </w:pPr>
      <w:r>
        <w:rPr>
          <w:rFonts w:ascii="仿宋_GB2312" w:hAnsi="仿宋_GB2312" w:cs="Arial" w:eastAsia="仿宋_GB2312"/>
          <w:szCs w:val="21"/>
        </w:rPr>
        <w:t>相信自己，你能拥有自己美好的幸福的爱！</w:t>
      </w:r>
    </w:p>
    <w:p>
      <w:pPr>
        <w:pStyle w:val="TextBodyIndent"/>
        <w:spacing w:before="0" w:after="0"/>
        <w:ind w:left="420" w:firstLine="48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四、成长第三课：自强不息</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紧记祝福资助，淡然笑对清秋</w:t>
      </w:r>
    </w:p>
    <w:p>
      <w:pPr>
        <w:pStyle w:val="Normal"/>
        <w:rPr>
          <w:rFonts w:ascii="仿宋_GB2312" w:hAnsi="仿宋_GB2312" w:eastAsia="仿宋_GB2312" w:cs="宋体;SimSun"/>
          <w:szCs w:val="21"/>
        </w:rPr>
      </w:pPr>
      <w:r>
        <w:rPr>
          <w:rFonts w:ascii="仿宋_GB2312" w:hAnsi="仿宋_GB2312" w:cs="宋体;SimSun" w:eastAsia="仿宋_GB2312"/>
          <w:szCs w:val="21"/>
        </w:rPr>
        <w:t>（一）学校勤工助学岗位的申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果你想要参加勤工助学，可以到校勤工俭学中心领取申请表，填写好自己的特长、应聘岗位即可，校学生勤工助学中心将根据用工部门要求推荐，面试合格后即可上岗，每月由用工部门考核并上报工时数，工资由学生处统一审核发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二）关于国家助学贷款</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对于新入学的你们，眼里出现了太多的新名词，如国家助学贷款、助学贷款利率、助学贷款的贴息等等，一时间不知所云。请不要苦恼，下面我们将为你们一一解答，为你们提供方便。</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什么是国家助学贷款？ </w:t>
      </w:r>
    </w:p>
    <w:p>
      <w:pPr>
        <w:pStyle w:val="Style15"/>
        <w:ind w:firstLine="420"/>
        <w:rPr>
          <w:rFonts w:ascii="仿宋_GB2312" w:hAnsi="仿宋_GB2312" w:eastAsia="仿宋_GB2312" w:cs="宋体;SimSun"/>
          <w:szCs w:val="21"/>
        </w:rPr>
      </w:pPr>
      <w:r>
        <w:rPr>
          <w:rFonts w:ascii="仿宋_GB2312" w:hAnsi="仿宋_GB2312" w:cs="宋体;SimSun" w:eastAsia="仿宋_GB2312"/>
          <w:szCs w:val="21"/>
        </w:rPr>
        <w:t>国家助学贷款是党中央、国务院在社会主义市场经济条件下，利用金融手段完善我国普通高校资助政策体系，加大对普通高校经济困难学生资助力度所采取的一项重大措施。国家助学贷款的对象是指列入普通高校年度招生计划，经省招办批准正式招收录取的、家庭经济困难的全日制普通本专科学生、研究生、以及第二学士学位学生。</w:t>
      </w:r>
    </w:p>
    <w:p>
      <w:pPr>
        <w:pStyle w:val="Normal"/>
        <w:ind w:firstLine="315"/>
        <w:rPr/>
      </w:pPr>
      <w:r>
        <w:rPr>
          <w:rFonts w:eastAsia="仿宋_GB2312" w:cs="宋体;SimSun" w:ascii="仿宋_GB2312" w:hAnsi="仿宋_GB2312"/>
          <w:szCs w:val="21"/>
        </w:rPr>
        <w:t>2</w:t>
      </w:r>
      <w:r>
        <w:rPr>
          <w:rFonts w:ascii="仿宋_GB2312" w:hAnsi="仿宋_GB2312" w:cs="宋体;SimSun" w:eastAsia="仿宋_GB2312"/>
          <w:szCs w:val="21"/>
        </w:rPr>
        <w:t>．想申请国家助学贷款，需要符合什么条件呢？</w:t>
      </w:r>
      <w:r>
        <w:rPr>
          <w:rFonts w:ascii="仿宋_GB2312" w:hAnsi="仿宋_GB2312" w:cs="宋体;SimSun" w:eastAsia="仿宋_GB2312"/>
          <w:bCs/>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首先要具有中华人民共和国国籍，且持有中华人民共和国居民身份证；具有完全民事行为能力；诚实守信，遵纪守法，无违法违纪行为；学习刻苦，能够正常完成学业；且因家庭经济困难，在校期间所能获得的收入不足以支付完成学业所需基本费用（包括：学费、住宿费、基本生活费）。此外还需要两位见证人。</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贷款期限和限额：</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家助学贷款的还款期限一般不超过毕业后六年，贷款学生本科毕业后继续攻读研究生及第二学位的，在读期间贷款期限相应延长，贷款本息在研究生及第二学位毕业后六年内还清。经办银行根据学生申请，具体确定每笔贷款的期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贷款的额度原则上不超过学生在校就读期间所需学杂费和生活费的总和，每人每年最高限额为</w:t>
      </w:r>
      <w:r>
        <w:rPr>
          <w:rFonts w:eastAsia="仿宋_GB2312" w:cs="宋体;SimSun" w:ascii="仿宋_GB2312" w:hAnsi="仿宋_GB2312"/>
          <w:szCs w:val="21"/>
        </w:rPr>
        <w:t>6000</w:t>
      </w:r>
      <w:r>
        <w:rPr>
          <w:rFonts w:ascii="仿宋_GB2312" w:hAnsi="仿宋_GB2312" w:cs="宋体;SimSun" w:eastAsia="仿宋_GB2312"/>
          <w:szCs w:val="21"/>
        </w:rPr>
        <w:t>元人民币。</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助学贷款利率是多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国家助学贷款利率按中国人民银行规定的同期限贷款利率执行，不上浮。</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助学贷款的贴息是怎么回事？</w:t>
      </w:r>
    </w:p>
    <w:p>
      <w:pPr>
        <w:pStyle w:val="Style15"/>
        <w:ind w:firstLine="420"/>
        <w:rPr>
          <w:rFonts w:ascii="仿宋_GB2312" w:hAnsi="仿宋_GB2312" w:eastAsia="仿宋_GB2312" w:cs="宋体;SimSun"/>
          <w:szCs w:val="21"/>
        </w:rPr>
      </w:pPr>
      <w:r>
        <w:rPr>
          <w:rFonts w:ascii="仿宋_GB2312" w:hAnsi="仿宋_GB2312" w:cs="宋体;SimSun" w:eastAsia="仿宋_GB2312"/>
          <w:szCs w:val="21"/>
        </w:rPr>
        <w:t>为体现国家对经济困难学生的优惠政策，减轻学生还贷负担，财政部门对接受国家助学贷款的学生给予利息补贴。在校期间贷款利息全部由财政补贴，毕业后的利息则需要由借款学生自己支付了。如果我们借了款，那么从我们拿到毕业证书的次月起就需要自己支付利息了。</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国家助学贷款的介绍人和见证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介绍人指学校负责助学贷款的部门（如学生处等），其职责是：为借款学生联系、介绍贷款银行；向贷款银行集中推荐借款学生的贷款申请；根据贷款银行的要求，负责了解借款学生的有关情况；负责建立、更新和管理借款学生的地址和有效联系方式等有关信用档案；银行与学校协议中约定的其他有关事项；</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见证人是指与借款学生关系密切的自然人（如借款学生的家长、班主任、专职辅导员、系主任或同班同学等，我校一般由辅导员代为见证），不必为借款人提供担保，其职责是：协助介绍人和贷款银行全面了解借款学生的有关情况；在借款学生毕业后与其保持联系，向贷款银行提供借款学生的最新有效通讯方式。</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校大学生申请国家助学贷款须具备的材料和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贷款学生有效居民身份证复印件，学生证复印件（新生为入学通知书），如无身份证则以相关部门开具的户籍证明和本人一寸照片代替，户籍证明要求在规定时间内有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校学习的历年成绩单（新生除外）加盖所在二级学院教务专用章，（在校期间，有两门课程不及格者，不能申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乡（镇）以上民政部门或街道（社区）民政办事处提供的家庭经济困难证明（必须加盖民政部门的公章，否则无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承办银行要求的其他有关材料：《申请审批表》一式四份；两个见证人的有效居民身份证复印件、工作证复印件；所在二级学院出具的学生品行说明；杭州市工商银行网点办理的专用于贷款的银行卡（限新生，银行代办）复印件或个人基本结算户活期存折（限老生，自己办理）复印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家长意见书：意见书中必须写入“我们家长将督促孩子将所得贷款用于学习，并在合同规定期限内按季足额还清贷款”的字句，要求家长本人书写并签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贷款申请书：写明家庭困难的具体情况，并在还款承诺中写入“在规定期限内按季足额还清贷款”语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目前，贷款申请为一年一次。每年</w:t>
      </w:r>
      <w:r>
        <w:rPr>
          <w:rFonts w:eastAsia="仿宋_GB2312" w:cs="宋体;SimSun" w:ascii="仿宋_GB2312" w:hAnsi="仿宋_GB2312"/>
          <w:szCs w:val="21"/>
        </w:rPr>
        <w:t>4</w:t>
      </w:r>
      <w:r>
        <w:rPr>
          <w:rFonts w:ascii="仿宋_GB2312" w:hAnsi="仿宋_GB2312" w:cs="宋体;SimSun" w:eastAsia="仿宋_GB2312"/>
          <w:szCs w:val="21"/>
        </w:rPr>
        <w:t>月，办理老生的助学贷款申请工作；</w:t>
      </w:r>
      <w:r>
        <w:rPr>
          <w:rFonts w:eastAsia="仿宋_GB2312" w:cs="宋体;SimSun" w:ascii="仿宋_GB2312" w:hAnsi="仿宋_GB2312"/>
          <w:szCs w:val="21"/>
        </w:rPr>
        <w:t>9</w:t>
      </w:r>
      <w:r>
        <w:rPr>
          <w:rFonts w:ascii="仿宋_GB2312" w:hAnsi="仿宋_GB2312" w:cs="宋体;SimSun" w:eastAsia="仿宋_GB2312"/>
          <w:szCs w:val="21"/>
        </w:rPr>
        <w:t>月，办理新生的助学贷款申请工作；每位学生一年只可申请助学贷款一次。</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国家助学贷款是如何领取发放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贷款由经办银行按合同规定直接划入学校指定的帐户。</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国家助学贷款的还款方式、还款时间有何规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借款学生和经办银行应在签订借款合同时约定还款方式和还款时间。实行灵活的还本付息方式。借款学生根据个人的经济情况，可以在学习期间偿还国家助学贷款的本金，也可以在毕业后一到两年内开始偿还国家助学贷款的本金和利息，毕业后六年内还清，具体方式由借款学生与经办银行协商确定。借款学生去外地工作或学习，可通过经办银行的异地分支机构办理还款手续或直接汇入原存折；借款学生在本地工作或学习的，可将还贷金额存入用于国家助学贷款发放和存款的存折。</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什么情况下，国家助学贷款的贷款银行可停止发放贷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借款学生有下列行为之一，贷款银行可停止发放贷款并清偿贷款本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借款学生未按合同规定的用途使用贷款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借款学生有违法乱纪行为，受校方行政处分或有关部门刑事处罚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借款学生未按合同偿还学生贷款本息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借款学生中途退学、被校方开除或取消学籍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借款学生就读期间学习成绩累计不合格课程</w:t>
      </w:r>
      <w:r>
        <w:rPr>
          <w:rFonts w:eastAsia="仿宋_GB2312" w:cs="宋体;SimSun" w:ascii="仿宋_GB2312" w:hAnsi="仿宋_GB2312"/>
          <w:szCs w:val="21"/>
        </w:rPr>
        <w:t>2</w:t>
      </w:r>
      <w:r>
        <w:rPr>
          <w:rFonts w:ascii="仿宋_GB2312" w:hAnsi="仿宋_GB2312" w:cs="宋体;SimSun" w:eastAsia="仿宋_GB2312"/>
          <w:szCs w:val="21"/>
        </w:rPr>
        <w:t>门以上（包括</w:t>
      </w:r>
      <w:r>
        <w:rPr>
          <w:rFonts w:eastAsia="仿宋_GB2312" w:cs="宋体;SimSun" w:ascii="仿宋_GB2312" w:hAnsi="仿宋_GB2312"/>
          <w:szCs w:val="21"/>
        </w:rPr>
        <w:t>2</w:t>
      </w:r>
      <w:r>
        <w:rPr>
          <w:rFonts w:ascii="仿宋_GB2312" w:hAnsi="仿宋_GB2312" w:cs="宋体;SimSun" w:eastAsia="仿宋_GB2312"/>
          <w:szCs w:val="21"/>
        </w:rPr>
        <w:t>门）等。</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为什么说信用是当代大学生的立身之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国家助学贷款是家庭经济困难学生凭借自己的信用申请的贷款。国家助学贷款是我们大学生跨入社会的第一笔信用记录，国家积极鼓励大学生使用信用贷款完成学业，同时也通过国家助学贷款的实施教育大学生维护个人信用。在维护个人信用的基础上，今天的我们还肩负着改善整个国家信用状况的历史使命，我们的信用意识和信用知识将直接影响中国信用体系的实施和发展。因此，强化我们当代大学生的信用教育，无论对于我们大学生个人还是对于整个国家的经济建设和社会发展，都具有深远的意义。信用是我们当代大学生的立身之本。因此，我们要增强法制观念，充分认识到背信违约的危害，做诚实守信的模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学生申请贷款的程序和办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了解了助学贷款的相关事宜，你们是否又有疑问了，该如何申请办理呢？别急，我们都为你们想到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假如你们需要资助，一般应持当地民政部门出具的家庭经济困难证明，填写《杭州师范大学经济困难学生资助申请表》，经班主任认定后，向所在学院提出申请；</w:t>
      </w:r>
    </w:p>
    <w:p>
      <w:pPr>
        <w:pStyle w:val="Normal"/>
        <w:ind w:firstLine="40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你们所在</w:t>
      </w:r>
    </w:p>
    <w:p>
      <w:pPr>
        <w:pStyle w:val="Normal"/>
        <w:ind w:firstLine="407"/>
        <w:rPr>
          <w:rFonts w:ascii="仿宋_GB2312" w:hAnsi="仿宋_GB2312" w:eastAsia="仿宋_GB2312" w:cs="宋体;SimSun"/>
          <w:szCs w:val="21"/>
        </w:rPr>
      </w:pPr>
      <w:r>
        <w:rPr>
          <w:rFonts w:ascii="仿宋_GB2312" w:hAnsi="仿宋_GB2312" w:cs="宋体;SimSun" w:eastAsia="仿宋_GB2312"/>
          <w:szCs w:val="21"/>
        </w:rPr>
        <w:t>学院专门负责经济困难学生资助工作的辅导员，了解和掌握你们的经济生活状况，并对申请贷款或资助的你们进行调查核实，初步确定各班级的资助对象和资助方式；</w:t>
      </w:r>
    </w:p>
    <w:p>
      <w:pPr>
        <w:pStyle w:val="Normal"/>
        <w:ind w:firstLine="407"/>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学院将申请资助初审合格的学生资料报学生处审核；</w:t>
      </w:r>
    </w:p>
    <w:p>
      <w:pPr>
        <w:pStyle w:val="Normal"/>
        <w:ind w:firstLine="407"/>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新生信用助学贷款为每年</w:t>
      </w:r>
      <w:r>
        <w:rPr>
          <w:rFonts w:eastAsia="仿宋_GB2312" w:cs="宋体;SimSun" w:ascii="仿宋_GB2312" w:hAnsi="仿宋_GB2312"/>
          <w:szCs w:val="21"/>
        </w:rPr>
        <w:t>9</w:t>
      </w:r>
      <w:r>
        <w:rPr>
          <w:rFonts w:ascii="仿宋_GB2312" w:hAnsi="仿宋_GB2312" w:cs="宋体;SimSun" w:eastAsia="仿宋_GB2312"/>
          <w:szCs w:val="21"/>
        </w:rPr>
        <w:t>月办理，办理程序具体是：向所在学院提出申请—→交有关证明材料到学生处并领取《国家助学贷款申请审批表》—→见证人签名（辅导员）—→交表到学生处并带上身份证的复印件，而后，由介绍人签名（学生处老师）；</w:t>
      </w:r>
    </w:p>
    <w:p>
      <w:pPr>
        <w:pStyle w:val="Normal"/>
        <w:ind w:firstLine="407"/>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老生信用助学贷款在每年</w:t>
      </w:r>
      <w:r>
        <w:rPr>
          <w:rFonts w:eastAsia="仿宋_GB2312" w:cs="宋体;SimSun" w:ascii="仿宋_GB2312" w:hAnsi="仿宋_GB2312"/>
          <w:szCs w:val="21"/>
        </w:rPr>
        <w:t>4</w:t>
      </w:r>
      <w:r>
        <w:rPr>
          <w:rFonts w:ascii="仿宋_GB2312" w:hAnsi="仿宋_GB2312" w:cs="宋体;SimSun" w:eastAsia="仿宋_GB2312"/>
          <w:szCs w:val="21"/>
        </w:rPr>
        <w:t>月底之前申请办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四）申请贷款应具备的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经济来源情况，资助对象分为特殊困难学生和一般困难学生两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下列情况之一者为特殊困难学生：</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孤儿，无任何经济来源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单亲家庭，人均年收入在</w:t>
      </w:r>
      <w:r>
        <w:rPr>
          <w:rFonts w:eastAsia="仿宋_GB2312" w:cs="宋体;SimSun" w:ascii="仿宋_GB2312" w:hAnsi="仿宋_GB2312"/>
          <w:szCs w:val="21"/>
        </w:rPr>
        <w:t>1000</w:t>
      </w:r>
      <w:r>
        <w:rPr>
          <w:rFonts w:ascii="仿宋_GB2312" w:hAnsi="仿宋_GB2312" w:cs="宋体;SimSun" w:eastAsia="仿宋_GB2312"/>
          <w:szCs w:val="21"/>
        </w:rPr>
        <w:t>元以下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父母亲因身体或下岗等原因，都无固定收入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家庭因遭天灾人祸（如洪灾、水灾、严重疾病等）无法交纳学杂费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家庭被当地政府列为特困户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中学时期受“希望工程”等社会资助而目前家庭经济状况又无改观者。</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在校月均生活费低于</w:t>
      </w:r>
      <w:r>
        <w:rPr>
          <w:rFonts w:eastAsia="仿宋_GB2312" w:cs="宋体;SimSun" w:ascii="仿宋_GB2312" w:hAnsi="仿宋_GB2312"/>
          <w:szCs w:val="21"/>
        </w:rPr>
        <w:t>180</w:t>
      </w:r>
      <w:r>
        <w:rPr>
          <w:rFonts w:ascii="仿宋_GB2312" w:hAnsi="仿宋_GB2312" w:cs="宋体;SimSun" w:eastAsia="仿宋_GB2312"/>
          <w:szCs w:val="21"/>
        </w:rPr>
        <w:t>元（含校发补贴）者。</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有下列情况之一者为一般困难学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单亲家庭，人均年收入在</w:t>
      </w:r>
      <w:r>
        <w:rPr>
          <w:rFonts w:eastAsia="仿宋_GB2312" w:cs="宋体;SimSun" w:ascii="仿宋_GB2312" w:hAnsi="仿宋_GB2312"/>
          <w:szCs w:val="21"/>
        </w:rPr>
        <w:t>2000</w:t>
      </w:r>
      <w:r>
        <w:rPr>
          <w:rFonts w:ascii="仿宋_GB2312" w:hAnsi="仿宋_GB2312" w:cs="宋体;SimSun" w:eastAsia="仿宋_GB2312"/>
          <w:szCs w:val="21"/>
        </w:rPr>
        <w:t>元以下者。</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父母亲均为下岗职工，人均年收入在</w:t>
      </w:r>
      <w:r>
        <w:rPr>
          <w:rFonts w:eastAsia="仿宋_GB2312" w:cs="宋体;SimSun" w:ascii="仿宋_GB2312" w:hAnsi="仿宋_GB2312"/>
          <w:szCs w:val="21"/>
        </w:rPr>
        <w:t>2000</w:t>
      </w:r>
      <w:r>
        <w:rPr>
          <w:rFonts w:ascii="仿宋_GB2312" w:hAnsi="仿宋_GB2312" w:cs="宋体;SimSun" w:eastAsia="仿宋_GB2312"/>
          <w:szCs w:val="21"/>
        </w:rPr>
        <w:t>元以下者。</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家庭处于贫困落后的地区，人均年收入在</w:t>
      </w:r>
      <w:r>
        <w:rPr>
          <w:rFonts w:eastAsia="仿宋_GB2312" w:cs="宋体;SimSun" w:ascii="仿宋_GB2312" w:hAnsi="仿宋_GB2312"/>
          <w:szCs w:val="21"/>
        </w:rPr>
        <w:t>1500</w:t>
      </w:r>
      <w:r>
        <w:rPr>
          <w:rFonts w:ascii="仿宋_GB2312" w:hAnsi="仿宋_GB2312" w:cs="宋体;SimSun" w:eastAsia="仿宋_GB2312"/>
          <w:szCs w:val="21"/>
        </w:rPr>
        <w:t>元以下者。</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家庭因上学人数多、父母年老体弱等原因导致经济负担较重者。</w:t>
      </w:r>
    </w:p>
    <w:p>
      <w:pPr>
        <w:pStyle w:val="Normal"/>
        <w:ind w:left="550" w:hanging="1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在校月均生活费低于</w:t>
      </w:r>
      <w:r>
        <w:rPr>
          <w:rFonts w:eastAsia="仿宋_GB2312" w:cs="宋体;SimSun" w:ascii="仿宋_GB2312" w:hAnsi="仿宋_GB2312"/>
          <w:szCs w:val="21"/>
        </w:rPr>
        <w:t>240</w:t>
      </w:r>
      <w:r>
        <w:rPr>
          <w:rFonts w:ascii="仿宋_GB2312" w:hAnsi="仿宋_GB2312" w:cs="宋体;SimSun" w:eastAsia="仿宋_GB2312"/>
          <w:szCs w:val="21"/>
        </w:rPr>
        <w:t>元（含校发补贴）者。</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学生贷款及其它资助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建立以个人信用助学贷款为基本途径、勤工俭学为主导、困难补助、学费减免为补充的资助体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信用助学贷款：学生以个人信誉为保证，经介绍人（学生处）和见证人（所在院系辅导员老师）推荐向指定银行申请贷款。学生在校期间贷款利息全部由财政补贴，毕业后利息全部由学生自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定期借款：每学期开学，在调查摸底、情况核实的基础上，每月向经济困难学生发放借款予以资助。各学院设立专项资金以帮助经济困难学生，借款额分三档，分别为每月</w:t>
      </w:r>
      <w:r>
        <w:rPr>
          <w:rFonts w:eastAsia="仿宋_GB2312" w:cs="宋体;SimSun" w:ascii="仿宋_GB2312" w:hAnsi="仿宋_GB2312"/>
          <w:szCs w:val="21"/>
        </w:rPr>
        <w:t>100</w:t>
      </w:r>
      <w:r>
        <w:rPr>
          <w:rFonts w:ascii="仿宋_GB2312" w:hAnsi="仿宋_GB2312" w:cs="宋体;SimSun" w:eastAsia="仿宋_GB2312"/>
          <w:szCs w:val="21"/>
        </w:rPr>
        <w:t>元、</w:t>
      </w:r>
      <w:r>
        <w:rPr>
          <w:rFonts w:eastAsia="仿宋_GB2312" w:cs="宋体;SimSun" w:ascii="仿宋_GB2312" w:hAnsi="仿宋_GB2312"/>
          <w:szCs w:val="21"/>
        </w:rPr>
        <w:t>150</w:t>
      </w:r>
      <w:r>
        <w:rPr>
          <w:rFonts w:ascii="仿宋_GB2312" w:hAnsi="仿宋_GB2312" w:cs="宋体;SimSun" w:eastAsia="仿宋_GB2312"/>
          <w:szCs w:val="21"/>
        </w:rPr>
        <w:t>元、</w:t>
      </w:r>
      <w:r>
        <w:rPr>
          <w:rFonts w:eastAsia="仿宋_GB2312" w:cs="宋体;SimSun" w:ascii="仿宋_GB2312" w:hAnsi="仿宋_GB2312"/>
          <w:szCs w:val="21"/>
        </w:rPr>
        <w:t>200</w:t>
      </w:r>
      <w:r>
        <w:rPr>
          <w:rFonts w:ascii="仿宋_GB2312" w:hAnsi="仿宋_GB2312" w:cs="宋体;SimSun" w:eastAsia="仿宋_GB2312"/>
          <w:szCs w:val="21"/>
        </w:rPr>
        <w:t>元。家庭经济困难，无力承担在校期间的生活费用的学生视困难程度可申请相应档次的借款。主要面向一、二年级学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国家奖学金、省政府奖学金、励学奖学金：这三个奖学金分别是中央政府、省政府、学校对家庭经济困难、品学兼优的在校本专科生提供的无偿资助。国家奖学金为每人每年</w:t>
      </w:r>
      <w:r>
        <w:rPr>
          <w:rFonts w:eastAsia="仿宋_GB2312" w:cs="宋体;SimSun" w:ascii="仿宋_GB2312" w:hAnsi="仿宋_GB2312"/>
          <w:szCs w:val="21"/>
        </w:rPr>
        <w:t>4000</w:t>
      </w:r>
      <w:r>
        <w:rPr>
          <w:rFonts w:ascii="仿宋_GB2312" w:hAnsi="仿宋_GB2312" w:cs="宋体;SimSun" w:eastAsia="仿宋_GB2312"/>
          <w:szCs w:val="21"/>
        </w:rPr>
        <w:t>元；省政府奖学金为每人每年</w:t>
      </w:r>
      <w:r>
        <w:rPr>
          <w:rFonts w:eastAsia="仿宋_GB2312" w:cs="宋体;SimSun" w:ascii="仿宋_GB2312" w:hAnsi="仿宋_GB2312"/>
          <w:szCs w:val="21"/>
        </w:rPr>
        <w:t>2500</w:t>
      </w:r>
      <w:r>
        <w:rPr>
          <w:rFonts w:ascii="仿宋_GB2312" w:hAnsi="仿宋_GB2312" w:cs="宋体;SimSun" w:eastAsia="仿宋_GB2312"/>
          <w:szCs w:val="21"/>
        </w:rPr>
        <w:t>元；杭师大励学奖学金每人每年</w:t>
      </w:r>
      <w:r>
        <w:rPr>
          <w:rFonts w:eastAsia="仿宋_GB2312" w:cs="宋体;SimSun" w:ascii="仿宋_GB2312" w:hAnsi="仿宋_GB2312"/>
          <w:szCs w:val="21"/>
        </w:rPr>
        <w:t>2000</w:t>
      </w:r>
      <w:r>
        <w:rPr>
          <w:rFonts w:ascii="仿宋_GB2312" w:hAnsi="仿宋_GB2312" w:cs="宋体;SimSun" w:eastAsia="仿宋_GB2312"/>
          <w:szCs w:val="21"/>
        </w:rPr>
        <w:t>元。（这</w:t>
      </w:r>
      <w:r>
        <w:rPr>
          <w:rFonts w:eastAsia="仿宋_GB2312" w:cs="宋体;SimSun" w:ascii="仿宋_GB2312" w:hAnsi="仿宋_GB2312"/>
          <w:szCs w:val="21"/>
        </w:rPr>
        <w:t>3</w:t>
      </w:r>
      <w:r>
        <w:rPr>
          <w:rFonts w:ascii="仿宋_GB2312" w:hAnsi="仿宋_GB2312" w:cs="宋体;SimSun" w:eastAsia="仿宋_GB2312"/>
          <w:szCs w:val="21"/>
        </w:rPr>
        <w:t>个奖项不重复发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临时资助：本人或家庭因遭遇不幸而给生活带来特殊困难的学生，可提出临时申请，学校视困难程度给予适当的临时资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减免学费：经本人申请，家庭所在地政府证明，学校调查核实，确系无力交纳学费者，学校酌情给予减免适当学费，学费减免对象以特殊困难学生为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社会资助：对我校经济困难学生提供资助的社会组织、团体、个人，按资助者的要求确定资助对象，原则上在特困学生中确定，品学兼优者优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勤工助学：学校优先为经济困难学生提供带有帮困性质的勤工助学岗位，鼓励经济困难学生通过勤工助学来解决生活困难问题。（详见《杭州师范大学学生勤工助学管理办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六）资助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接受资助的经济困难学生，各学院每学年要进行品学表现跟踪调查，组织受助学生填写《品学情况反馈表》，各学院签署意见后报学生处备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确定资助对象时，原则上有特殊困难的学生优先，品学兼优的学生优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违反校纪校规，受到校行政处分的学生，当年不得享受第</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类资助方式的资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除校发生活补贴外，当年获得的各种奖学金、助学金及勤工助学收入累计在</w:t>
      </w:r>
      <w:r>
        <w:rPr>
          <w:rFonts w:eastAsia="仿宋_GB2312" w:cs="宋体;SimSun" w:ascii="仿宋_GB2312" w:hAnsi="仿宋_GB2312"/>
          <w:szCs w:val="21"/>
        </w:rPr>
        <w:t>2000</w:t>
      </w:r>
      <w:r>
        <w:rPr>
          <w:rFonts w:ascii="仿宋_GB2312" w:hAnsi="仿宋_GB2312" w:cs="宋体;SimSun" w:eastAsia="仿宋_GB2312"/>
          <w:szCs w:val="21"/>
        </w:rPr>
        <w:t>元以上者，一般不再享受定期借款，也不列入社会资助的推荐对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因家庭经济好转等原因已脱贫的学生，不再享受各类资助，并应及时归还学校的借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学生在申请困难补助过程中如有弄虚作假行为，一经发现，除追回所发补助外，视情节轻重给予相应的纪律处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七）哪些学生可以申请特别困难补助</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对于重大疾病、突发事故造成损失以及在校月收入（包括奖学金和各种补贴）低于杭州地区居民的平均生活水准线的在读全日制本专科学生可以申请特别困难补助。</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八）哪些学生可减免学费</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对于孤儿、残疾学生、少数民族学生、烈士子女、优抚家庭子女、下岗职工子女、家乡遭受严重自然灾害的经济困难学生以及其他家庭经济特别困难的学生，经当地政府和有关单位出具证明，学校可视情况免收全部学费或适当减收部分学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五、成长第四课：安全常识</w:t>
      </w:r>
    </w:p>
    <w:p>
      <w:pPr>
        <w:pStyle w:val="Normal"/>
        <w:ind w:firstLine="420"/>
        <w:rPr/>
      </w:pPr>
      <w:r>
        <w:rPr/>
        <w:t>由于学习及生活环境的改变，初次远离家乡及父母，所以对刚走入大学校门的新同学来说，安全问题尤为重要，对新同学的安全教育乃首要问题。“纪律是执行路线的保证”，大学是一个严谨又严肃的集体，对我们同学进行纪律教育是思想政治工作的重要内容之一。</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w:t>
      </w:r>
    </w:p>
    <w:p>
      <w:pPr>
        <w:pStyle w:val="TextBodyIndent"/>
        <w:tabs>
          <w:tab w:val="clear" w:pos="420"/>
          <w:tab w:val="left" w:pos="0" w:leader="none"/>
        </w:tabs>
        <w:spacing w:before="0" w:after="0"/>
        <w:ind w:left="0" w:firstLine="315"/>
        <w:rPr>
          <w:rFonts w:ascii="仿宋_GB2312" w:hAnsi="仿宋_GB2312" w:eastAsia="仿宋_GB2312" w:cs="宋体;SimSun"/>
          <w:szCs w:val="21"/>
        </w:rPr>
      </w:pPr>
      <w:r>
        <w:rPr>
          <w:rFonts w:ascii="仿宋_GB2312" w:hAnsi="仿宋_GB2312" w:cs="宋体;SimSun" w:eastAsia="仿宋_GB2312"/>
          <w:szCs w:val="21"/>
        </w:rPr>
        <w:t>大学生的安全问题主要包括以下四个方面：一是人身安全；二是交通安全；三是财物安全；四是消防安全。</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身安全</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人身安全至关重要，同学们要时刻注意。对刚步入大学校门的新同学来说，一切都那么新鲜，但一切又那么陌生，很容易产生危险。因此，刚入校的新生要尽量做到，不要单独离开校园，不要晚上离开校园外出，不去复杂场所，不要轻信校外陌生人等等，以确保自己的人身安全。新同学尤其要注意在钱塘江边观潮时的生命安全，切莫跨过堤坝下到江底，谨记一个个被潮水吞噬的生命用血换来的教训。</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交通安全</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到了新环境，同学们都想对学校所在地有更多的了解，或者同学之间、朋友之间组织郊游，交流感情，畅谈感情，增进友谊，于是自然地要跟交通工具打交道。从以前大学生当中发生的交通事故来看，大部分交通工具是私营的、陈旧的，出事地点多在偏僻及险峻的路段，有的是在严重超载（员）的情况下发生的。因此，新同学不要租用私人的车辆到远处游玩，也不应超员用车。更重要的是要实行请示制度，在安全措施得到落实，得到老师批准的情况下才能外出郊游。</w:t>
      </w:r>
    </w:p>
    <w:p>
      <w:pPr>
        <w:pStyle w:val="TextBodyIndent"/>
        <w:tabs>
          <w:tab w:val="clear" w:pos="420"/>
          <w:tab w:val="left" w:pos="0" w:leader="none"/>
        </w:tabs>
        <w:spacing w:before="0" w:after="0"/>
        <w:rPr>
          <w:rFonts w:ascii="仿宋_GB2312" w:hAnsi="仿宋_GB2312" w:eastAsia="仿宋_GB2312" w:cs="宋体;SimSun"/>
          <w:szCs w:val="21"/>
        </w:rPr>
      </w:pPr>
      <w:r>
        <w:rPr>
          <w:rFonts w:ascii="仿宋_GB2312" w:hAnsi="仿宋_GB2312" w:cs="宋体;SimSun" w:eastAsia="仿宋_GB2312"/>
          <w:szCs w:val="21"/>
        </w:rPr>
        <w:t>同学不要坐“黄鱼车”（无营运许可的车辆）。</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财物安全</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随着生活水平的提高，现在的大学新同学也容易惹来一些小偷的目光。有的同学个人饰品“突出”，“目标”明显，人身容易受到威胁，因此，财物安全是安全教育的重要内容之一。一不应该太“露”，金钱应存入银行，并注意密码不在别人面前泄漏；二不应该太“好”，学生时代，所用物品以“物美价廉”为消费原则，有手机的同学尤其要注意防盗，不随便乱放手机；三不应该太“多”，学生时代，公寓空间有限，自己的东西太多太好，目标就十分明显，小偷就容易得手；四要注意关好门窗，共同形成一种“守家”的意识；五要防被骗，不要轻易把钱借给陌生人（陌生人往往以缺路费等为借口，向学生行骗）。</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ascii="仿宋_GB2312" w:hAnsi="仿宋_GB2312" w:cs="宋体;SimSun" w:eastAsia="仿宋_GB2312"/>
          <w:szCs w:val="21"/>
        </w:rPr>
        <w:t>在逛街、乘公交车时要注意财产安全，特别是在拥挤地段时尤其要注意。还应保持对入寝室推销人员的警惕，防止上当受骗。</w:t>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消防安全</w:t>
      </w:r>
    </w:p>
    <w:p>
      <w:pPr>
        <w:pStyle w:val="TextBodyIndent"/>
        <w:tabs>
          <w:tab w:val="clear" w:pos="420"/>
          <w:tab w:val="left" w:pos="0" w:leader="none"/>
        </w:tabs>
        <w:spacing w:before="0" w:after="0"/>
        <w:ind w:left="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水火无情”，火灾危险。学生公寓一旦发生火灾，后果将不堪设想。从目前一些学校发生的火灾案件来看，火灾发生跟学生的麻痹思想是有关的，其中主要是私接电源，甚至电线经过床铺，有的是使用大功率的用电器，停电时忘记关闭电源，一旦来电便会产生严重后果。还有的是因使用蜡烛、点蚊香不慎，或蚊帐接触点燃的蚊香、抽烟等所造成的。因此，同学们既要有消防意识，也要懂消防常识，一旦发生意外，果断采取措施，同时要视情况需要决定是否报告火警“</w:t>
      </w:r>
      <w:r>
        <w:rPr>
          <w:rFonts w:eastAsia="仿宋_GB2312" w:cs="宋体;SimSun" w:ascii="仿宋_GB2312" w:hAnsi="仿宋_GB2312"/>
          <w:szCs w:val="21"/>
        </w:rPr>
        <w:t>119”</w:t>
      </w:r>
      <w:r>
        <w:rPr>
          <w:rFonts w:ascii="仿宋_GB2312" w:hAnsi="仿宋_GB2312" w:cs="宋体;SimSun" w:eastAsia="仿宋_GB2312"/>
          <w:szCs w:val="21"/>
        </w:rPr>
        <w:t>。</w:t>
      </w:r>
    </w:p>
    <w:p>
      <w:pPr>
        <w:pStyle w:val="TextBodyIndent"/>
        <w:tabs>
          <w:tab w:val="clear" w:pos="420"/>
          <w:tab w:val="left" w:pos="0" w:leader="none"/>
        </w:tabs>
        <w:spacing w:before="0" w:after="0"/>
        <w:ind w:left="0" w:firstLine="420"/>
        <w:rPr>
          <w:rFonts w:ascii="仿宋_GB2312" w:hAnsi="仿宋_GB2312" w:eastAsia="仿宋_GB2312" w:cs="宋体;SimSun"/>
          <w:szCs w:val="21"/>
        </w:rPr>
      </w:pPr>
      <w:r>
        <w:rPr>
          <w:rFonts w:eastAsia="仿宋_GB2312" w:cs="宋体;SimSun" w:ascii="仿宋_GB2312" w:hAnsi="仿宋_GB2312"/>
          <w:szCs w:val="21"/>
        </w:rPr>
      </w:r>
    </w:p>
    <w:p>
      <w:pPr>
        <w:pStyle w:val="TextBodyIndent"/>
        <w:tabs>
          <w:tab w:val="clear" w:pos="420"/>
          <w:tab w:val="left" w:pos="0" w:leader="none"/>
        </w:tabs>
        <w:spacing w:before="0" w:after="0"/>
        <w:ind w:left="0" w:hanging="0"/>
        <w:rPr>
          <w:rFonts w:ascii="仿宋_GB2312" w:hAnsi="仿宋_GB2312" w:eastAsia="仿宋_GB2312" w:cs="宋体;SimSun"/>
          <w:szCs w:val="21"/>
        </w:rPr>
      </w:pPr>
      <w:r>
        <w:rPr/>
        <w:t>2</w:t>
      </w:r>
      <w:r>
        <w:rPr/>
        <w:t>．安全小贴示</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小心公寓盗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当人离开寝室时要记得随手关好门窗；贵重的物品一定要锁进抽屉妥善保管，而大额现金要记得存入银行，不要留太多现金在寝室里，并设置密码，同时要记得千万不要向别人泄露密码；不要让陌生人进寝室，防止上门推销人员行窃，不留宿他人；午休和晚上睡觉时，一定要关好门；住在一楼寝室的同学尽量不要把衣物、包及其它贵重物品挂在窗边，以免被人乘机偷走。</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小心公寓火灾</w:t>
      </w:r>
    </w:p>
    <w:p>
      <w:pPr>
        <w:pStyle w:val="Normal"/>
        <w:ind w:firstLine="454"/>
        <w:rPr>
          <w:rFonts w:ascii="仿宋_GB2312" w:hAnsi="仿宋_GB2312" w:eastAsia="仿宋_GB2312" w:cs="宋体;SimSun"/>
          <w:szCs w:val="21"/>
        </w:rPr>
      </w:pPr>
      <w:r>
        <w:rPr>
          <w:rFonts w:ascii="仿宋_GB2312" w:hAnsi="仿宋_GB2312" w:cs="宋体;SimSun" w:eastAsia="仿宋_GB2312"/>
          <w:szCs w:val="21"/>
        </w:rPr>
        <w:t>在寝室里，不能因为方便而乱拉、乱接电线（包括弱电线），也不要使用电炉、电饭煲等大功率电器。当然了，公寓内可千万不能使用明火照明或者烧东西，更加不能携带易燃易爆危险品进公寓了。当房间没人时，要记得关掉电器和电源开关。对于各类消防器材大家要爱护有加，可不要随意破坏。一旦发现隐患，当然要及时向管理人员及学校有关部门报告，这样我们就能把火神远远的拒之门外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小心饮食卫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了你的身体健康，防止“病从口入”，大家一定要讲究饮食卫生，养成良好习惯，要尽量做到饭前便后洗手；不去街边购买无证摊贩出售的食品；在买食物时要注意看保质期和生产日期；不吃不新鲜、不干净及变质的瓜果；同时搞好寝室卫生；吃东西的时候要注意节制，不要狂饮暴食，男生尤其要记得不要酗酒；如果吃了某种食品，感觉身体不适，应立即到医院诊治，千万不可麻痹大意。</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你我身边的骗局和陷阱</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晚</w:t>
      </w:r>
      <w:r>
        <w:rPr>
          <w:rFonts w:eastAsia="仿宋_GB2312" w:cs="宋体;SimSun" w:ascii="仿宋_GB2312" w:hAnsi="仿宋_GB2312"/>
          <w:szCs w:val="21"/>
        </w:rPr>
        <w:t>8</w:t>
      </w:r>
      <w:r>
        <w:rPr>
          <w:rFonts w:ascii="仿宋_GB2312" w:hAnsi="仿宋_GB2312" w:cs="宋体;SimSun" w:eastAsia="仿宋_GB2312"/>
          <w:szCs w:val="21"/>
        </w:rPr>
        <w:t>时</w:t>
      </w:r>
      <w:r>
        <w:rPr>
          <w:rFonts w:eastAsia="仿宋_GB2312" w:cs="宋体;SimSun" w:ascii="仿宋_GB2312" w:hAnsi="仿宋_GB2312"/>
          <w:szCs w:val="21"/>
        </w:rPr>
        <w:t>40</w:t>
      </w:r>
      <w:r>
        <w:rPr>
          <w:rFonts w:ascii="仿宋_GB2312" w:hAnsi="仿宋_GB2312" w:cs="宋体;SimSun" w:eastAsia="仿宋_GB2312"/>
          <w:szCs w:val="21"/>
        </w:rPr>
        <w:t>分左右，某高校</w:t>
      </w:r>
      <w:r>
        <w:rPr>
          <w:rFonts w:eastAsia="仿宋_GB2312" w:cs="宋体;SimSun" w:ascii="仿宋_GB2312" w:hAnsi="仿宋_GB2312"/>
          <w:szCs w:val="21"/>
        </w:rPr>
        <w:t>2000</w:t>
      </w:r>
      <w:r>
        <w:rPr>
          <w:rFonts w:ascii="仿宋_GB2312" w:hAnsi="仿宋_GB2312" w:cs="宋体;SimSun" w:eastAsia="仿宋_GB2312"/>
          <w:szCs w:val="21"/>
        </w:rPr>
        <w:t xml:space="preserve">级大学生陈同学正在校门口打电话，这时过来一男一女学生模样的年轻人。女子跟陈同学说，他们从南京来，到银行取钱时银行卡被自动取款机吞吃，他们急需用钱，能不能用陈同学的银行卡，让家里把钱汇到陈同学的账户上。陈同学没多想就同意了，把一张银行卡给了那位男子。过了一会儿，两人让陈同学到一柜员机上查看钱到了没有。陈同学在柜员机上查了三遍，钱都没到位。那男子又把卡要了过去，并打电话催家里。等两人走后，陈同学发现银行卡被换，其赶到银行挂失时，银行卡里的钱全部被他人取走。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2</w:t>
      </w:r>
      <w:r>
        <w:rPr>
          <w:rFonts w:ascii="仿宋_GB2312" w:hAnsi="仿宋_GB2312" w:cs="宋体;SimSun" w:eastAsia="仿宋_GB2312"/>
          <w:szCs w:val="21"/>
        </w:rPr>
        <w:t>】 日前的一天晚上</w:t>
      </w:r>
      <w:r>
        <w:rPr>
          <w:rFonts w:eastAsia="仿宋_GB2312" w:cs="宋体;SimSun" w:ascii="仿宋_GB2312" w:hAnsi="仿宋_GB2312"/>
          <w:szCs w:val="21"/>
        </w:rPr>
        <w:t>8</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 xml:space="preserve">分左右，某高校大学生温同学和王同学碰到两个男子，说他们的银行卡销磁了，想借用一下银行卡，把钱拨到她们的卡上，帮忙取出来，温同学和他们到一柜员机上查账，他们后来把温同学的卡还给了她。第二天，温同学取钱时发现卡被换了。 </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3</w:t>
      </w:r>
      <w:r>
        <w:rPr>
          <w:rFonts w:ascii="仿宋_GB2312" w:hAnsi="仿宋_GB2312" w:cs="宋体;SimSun" w:eastAsia="仿宋_GB2312"/>
          <w:szCs w:val="21"/>
        </w:rPr>
        <w:t>】 因轻信他人，日前，学生王同学被人骗走现金</w:t>
      </w:r>
      <w:r>
        <w:rPr>
          <w:rFonts w:eastAsia="仿宋_GB2312" w:cs="宋体;SimSun" w:ascii="仿宋_GB2312" w:hAnsi="仿宋_GB2312"/>
          <w:szCs w:val="21"/>
        </w:rPr>
        <w:t>600</w:t>
      </w:r>
      <w:r>
        <w:rPr>
          <w:rFonts w:ascii="仿宋_GB2312" w:hAnsi="仿宋_GB2312" w:cs="宋体;SimSun" w:eastAsia="仿宋_GB2312"/>
          <w:szCs w:val="21"/>
        </w:rPr>
        <w:t>元及随身听、文曲星等物，上当后追悔莫及。</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王同学从校外回到校南门口，遇见两名自称是大一的年轻男子，说是从西安来杭游玩，龙卡被自动取款机吞吃，现在身无分文，希望借王同学的</w:t>
      </w:r>
      <w:r>
        <w:rPr>
          <w:rFonts w:eastAsia="仿宋_GB2312" w:cs="宋体;SimSun" w:ascii="仿宋_GB2312" w:hAnsi="仿宋_GB2312"/>
          <w:szCs w:val="21"/>
        </w:rPr>
        <w:t>IC</w:t>
      </w:r>
      <w:r>
        <w:rPr>
          <w:rFonts w:ascii="仿宋_GB2312" w:hAnsi="仿宋_GB2312" w:cs="宋体;SimSun" w:eastAsia="仿宋_GB2312"/>
          <w:szCs w:val="21"/>
        </w:rPr>
        <w:t>卡、龙卡一用，意思是通过电话联系家人，可将钱寄至王同学的龙卡上取出。王同学信以为真，便将龙卡借给两名男子，没想到王同学的龙卡也被取款机吞吃。见此情况，两名男子便分两次向王同学借得现金</w:t>
      </w:r>
      <w:r>
        <w:rPr>
          <w:rFonts w:eastAsia="仿宋_GB2312" w:cs="宋体;SimSun" w:ascii="仿宋_GB2312" w:hAnsi="仿宋_GB2312"/>
          <w:szCs w:val="21"/>
        </w:rPr>
        <w:t>600</w:t>
      </w:r>
      <w:r>
        <w:rPr>
          <w:rFonts w:ascii="仿宋_GB2312" w:hAnsi="仿宋_GB2312" w:cs="宋体;SimSun" w:eastAsia="仿宋_GB2312"/>
          <w:szCs w:val="21"/>
        </w:rPr>
        <w:t>元，王同学的随身听、文曲星等物也被两名男子拿走。当晚</w:t>
      </w:r>
      <w:r>
        <w:rPr>
          <w:rFonts w:eastAsia="仿宋_GB2312" w:cs="宋体;SimSun" w:ascii="仿宋_GB2312" w:hAnsi="仿宋_GB2312"/>
          <w:szCs w:val="21"/>
        </w:rPr>
        <w:t>10</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两名男子说明天打电话联系，其后便扬长而去。</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王同学未能和两名男子联系上，发现上当受骗，追悔莫及。</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 xml:space="preserve">日在广州大学学生宿舍发生了两起外来人员以提供勤工助学机会为诱诈骗学生的案件： </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一个学生摸样自称湖南某公司职员的人敲响我校女生宿舍门，称其所在公司将在我校设立产品代理点，招聘学生做代理人员，提供勤工俭学岗位，帮助学生减轻家庭负担。见学生感兴趣，又打电话叫来三个人来到宿舍。与学生一对一，滔滔不绝地“介绍产品”。并在这过程“热情”地把脸贴近学生，嘴里散发出一股奇怪的气味，令学生头脑模糊不清。结果该宿舍学生被骗金额</w:t>
      </w:r>
      <w:r>
        <w:rPr>
          <w:rFonts w:eastAsia="仿宋_GB2312" w:cs="宋体;SimSun" w:ascii="仿宋_GB2312" w:hAnsi="仿宋_GB2312"/>
          <w:szCs w:val="21"/>
        </w:rPr>
        <w:t>4450</w:t>
      </w:r>
      <w:r>
        <w:rPr>
          <w:rFonts w:ascii="仿宋_GB2312" w:hAnsi="仿宋_GB2312" w:cs="宋体;SimSun" w:eastAsia="仿宋_GB2312"/>
          <w:szCs w:val="21"/>
        </w:rPr>
        <w:t>元。后又有另一女生宿舍学生被同样的手法骗去</w:t>
      </w:r>
      <w:r>
        <w:rPr>
          <w:rFonts w:eastAsia="仿宋_GB2312" w:cs="宋体;SimSun" w:ascii="仿宋_GB2312" w:hAnsi="仿宋_GB2312"/>
          <w:szCs w:val="21"/>
        </w:rPr>
        <w:t>3378</w:t>
      </w:r>
      <w:r>
        <w:rPr>
          <w:rFonts w:ascii="仿宋_GB2312" w:hAnsi="仿宋_GB2312" w:cs="宋体;SimSun" w:eastAsia="仿宋_GB2312"/>
          <w:szCs w:val="21"/>
        </w:rPr>
        <w:t>元。</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5</w:t>
      </w:r>
      <w:r>
        <w:rPr>
          <w:rFonts w:ascii="仿宋_GB2312" w:hAnsi="仿宋_GB2312" w:cs="宋体;SimSun" w:eastAsia="仿宋_GB2312"/>
          <w:szCs w:val="21"/>
        </w:rPr>
        <w:t>】 西安理工大学</w:t>
      </w:r>
      <w:r>
        <w:rPr>
          <w:rFonts w:eastAsia="仿宋_GB2312" w:cs="宋体;SimSun" w:ascii="仿宋_GB2312" w:hAnsi="仿宋_GB2312"/>
          <w:szCs w:val="21"/>
        </w:rPr>
        <w:t>2002</w:t>
      </w:r>
      <w:r>
        <w:rPr>
          <w:rFonts w:ascii="仿宋_GB2312" w:hAnsi="仿宋_GB2312" w:cs="宋体;SimSun" w:eastAsia="仿宋_GB2312"/>
          <w:szCs w:val="21"/>
        </w:rPr>
        <w:t>级学生郑某，</w:t>
      </w:r>
      <w:r>
        <w:rPr>
          <w:rFonts w:eastAsia="仿宋_GB2312" w:cs="宋体;SimSun" w:ascii="仿宋_GB2312" w:hAnsi="仿宋_GB2312"/>
          <w:szCs w:val="21"/>
        </w:rPr>
        <w:t>2003</w:t>
      </w:r>
      <w:r>
        <w:rPr>
          <w:rFonts w:ascii="仿宋_GB2312" w:hAnsi="仿宋_GB2312" w:cs="宋体;SimSun" w:eastAsia="仿宋_GB2312"/>
          <w:szCs w:val="21"/>
        </w:rPr>
        <w:t>年寒假在深圳一带打工。</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许，郑某从广州乘火车回学校。乘火车途中与同坐人员闲聊，两人聊至兴处，该陌生人向郑某索取其通讯方式以示友好，以备今后联系，郑某当时无疑便将其家中弟弟电话告知。该陌生人在途中下车后，随即给郑某弟弟打电话，骗说郑某途中被劫，遭打后脑部受伤，现在某某医院治疗，需要紧急做手术，他是该院院长……。由于郑某家庭偏远不能及时赶到，该陌生人要郑某家里电汇两万元到其制定的账号，郑某家人心急如焚，按照陌生人的帐号电汇近万元，随后向学校询问情况，学校老师随即和某某医院联系，该医院有关同志告知并无此事，并说这种情况已经发生多起，肯定是骗局。郑某家中事后发现电汇给陌生人的钱很快已被提走一空。等到郑某</w:t>
      </w:r>
      <w:r>
        <w:rPr>
          <w:rFonts w:eastAsia="仿宋_GB2312" w:cs="宋体;SimSun" w:ascii="仿宋_GB2312" w:hAnsi="仿宋_GB2312"/>
          <w:szCs w:val="21"/>
        </w:rPr>
        <w:t>16</w:t>
      </w:r>
      <w:r>
        <w:rPr>
          <w:rFonts w:ascii="仿宋_GB2312" w:hAnsi="仿宋_GB2312" w:cs="宋体;SimSun" w:eastAsia="仿宋_GB2312"/>
          <w:szCs w:val="21"/>
        </w:rPr>
        <w:t>日回校后，安然无恙，方知被热情陌生人诈骗。</w:t>
      </w:r>
    </w:p>
    <w:p>
      <w:pPr>
        <w:pStyle w:val="Normal"/>
        <w:widowControl/>
        <w:snapToGrid w:val="false"/>
        <w:ind w:firstLine="412"/>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6</w:t>
      </w:r>
      <w:r>
        <w:rPr>
          <w:rFonts w:ascii="仿宋_GB2312" w:hAnsi="仿宋_GB2312" w:cs="宋体;SimSun" w:eastAsia="仿宋_GB2312"/>
          <w:szCs w:val="21"/>
        </w:rPr>
        <w:t>】求职时留下家庭信息，可能为不法分子实施犯罪提供方便。警方提醒，求职者不可忽视个人信息安全。毛先生日前在贵阳家中接到一长途电话，称其在广州读大学的儿子在车祸中撞断右大腿，正在医院抢救，急需手术费５万元。张先生闻讯立即拨打儿子手机却怎么也打不通，相信真的出事了。就在此时，一个自称是儿子学校领导的人又打来电话，证实确有其事，并留下一个广州账号。毛先生连忙筹集了现金５万元汇过去。几小时后，毛先生终于打通儿子电话，方知上当受骗。原来，儿子不久前在网上发了一则求职应聘信息，有人自称是某公司总经理，想招聘他做兼职。儿子便将贵阳家庭情况和电话号码告诉了对方。谁知道对方招聘是假，套取家庭信息诈骗是真。</w:t>
      </w:r>
    </w:p>
    <w:p>
      <w:pPr>
        <w:pStyle w:val="Normal"/>
        <w:widowControl/>
        <w:snapToGrid w:val="false"/>
        <w:ind w:firstLine="412"/>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广州大学某学院两名学生家长先后接到自称为学校老师的陌生人的电话，称其孩子在学校突发重病，已急送医院，要求家长立即把一笔钱汇到某帐户下。幸好学院平时注意做好学生的安全防范教育，学生早已和家长做好联系沟通，使家长也增强安全防范意识，在接到陌生人电话后，立即想办法与辅导员老师和自己的孩子取得联系，使不法之徒的阴谋不能得逞。</w:t>
      </w:r>
    </w:p>
    <w:p>
      <w:pPr>
        <w:pStyle w:val="Normal"/>
        <w:widowControl/>
        <w:snapToGrid w:val="false"/>
        <w:ind w:firstLine="412"/>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8</w:t>
      </w:r>
      <w:r>
        <w:rPr>
          <w:rFonts w:ascii="仿宋_GB2312" w:hAnsi="仿宋_GB2312" w:cs="宋体;SimSun" w:eastAsia="仿宋_GB2312"/>
          <w:szCs w:val="21"/>
        </w:rPr>
        <w:t>】据郑州某高校毕业生小王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她到郑州市体育馆人才市场找工作，发现“深通电子元件商行”正在市场内招聘文员，便上前咨询。该商行一男子简单地询问了她几句话后，让她填写表格等候通知。</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次日上午，小王接到通知——到郑州市紫荆山商务楼的一个房间进行面试。面试后，该商行主动与她签订了用工协议，要求她从</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起到商行上班。</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拿着自己的用工协议，小王满心欢喜。但是商行一位经理却要求她交</w:t>
      </w:r>
      <w:r>
        <w:rPr>
          <w:rFonts w:eastAsia="仿宋_GB2312" w:cs="宋体;SimSun" w:ascii="仿宋_GB2312" w:hAnsi="仿宋_GB2312"/>
          <w:szCs w:val="21"/>
        </w:rPr>
        <w:t>500</w:t>
      </w:r>
      <w:r>
        <w:rPr>
          <w:rFonts w:ascii="仿宋_GB2312" w:hAnsi="仿宋_GB2312" w:cs="宋体;SimSun" w:eastAsia="仿宋_GB2312"/>
          <w:szCs w:val="21"/>
        </w:rPr>
        <w:t>元的风险抵押金，说是为了稳定员工队伍，防止新员工随意跳槽。小王交了押金，该经理还非常郑重地给她开了收条。</w:t>
      </w:r>
    </w:p>
    <w:p>
      <w:pPr>
        <w:pStyle w:val="Normal"/>
        <w:widowContro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小王如约到商行上班，却发现深通电子元件商行已经人去楼空，门口挤了几十位和她一样的受骗者。她和其他受骗者找到紫荆山大楼物业管理部门询问，得知该商行在大楼租期仅为</w:t>
      </w:r>
      <w:r>
        <w:rPr>
          <w:rFonts w:eastAsia="仿宋_GB2312" w:cs="宋体;SimSun" w:ascii="仿宋_GB2312" w:hAnsi="仿宋_GB2312"/>
          <w:szCs w:val="21"/>
        </w:rPr>
        <w:t>20</w:t>
      </w:r>
      <w:r>
        <w:rPr>
          <w:rFonts w:ascii="仿宋_GB2312" w:hAnsi="仿宋_GB2312" w:cs="宋体;SimSun" w:eastAsia="仿宋_GB2312"/>
          <w:szCs w:val="21"/>
        </w:rPr>
        <w:t xml:space="preserve">天。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警方了解到，从</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到</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陆续有人到该商行“上班”，人数不下</w:t>
      </w:r>
      <w:r>
        <w:rPr>
          <w:rFonts w:eastAsia="仿宋_GB2312" w:cs="宋体;SimSun" w:ascii="仿宋_GB2312" w:hAnsi="仿宋_GB2312"/>
          <w:szCs w:val="21"/>
        </w:rPr>
        <w:t>100</w:t>
      </w:r>
      <w:r>
        <w:rPr>
          <w:rFonts w:ascii="仿宋_GB2312" w:hAnsi="仿宋_GB2312" w:cs="宋体;SimSun" w:eastAsia="仿宋_GB2312"/>
          <w:szCs w:val="21"/>
        </w:rPr>
        <w:t>人，大多是大学毕业生和下岗工人。他们大都是在郑州市几家正规人才市场应聘，然后按应聘职位不同，向该商行交纳了</w:t>
      </w:r>
      <w:r>
        <w:rPr>
          <w:rFonts w:eastAsia="仿宋_GB2312" w:cs="宋体;SimSun" w:ascii="仿宋_GB2312" w:hAnsi="仿宋_GB2312"/>
          <w:szCs w:val="21"/>
        </w:rPr>
        <w:t>300</w:t>
      </w:r>
      <w:r>
        <w:rPr>
          <w:rFonts w:ascii="仿宋_GB2312" w:hAnsi="仿宋_GB2312" w:cs="宋体;SimSun" w:eastAsia="仿宋_GB2312"/>
          <w:szCs w:val="21"/>
        </w:rPr>
        <w:t>、</w:t>
      </w:r>
      <w:r>
        <w:rPr>
          <w:rFonts w:eastAsia="仿宋_GB2312" w:cs="宋体;SimSun" w:ascii="仿宋_GB2312" w:hAnsi="仿宋_GB2312"/>
          <w:szCs w:val="21"/>
        </w:rPr>
        <w:t>500</w:t>
      </w:r>
      <w:r>
        <w:rPr>
          <w:rFonts w:ascii="仿宋_GB2312" w:hAnsi="仿宋_GB2312" w:cs="宋体;SimSun" w:eastAsia="仿宋_GB2312"/>
          <w:szCs w:val="21"/>
        </w:rPr>
        <w:t>至</w:t>
      </w:r>
      <w:r>
        <w:rPr>
          <w:rFonts w:eastAsia="仿宋_GB2312" w:cs="宋体;SimSun" w:ascii="仿宋_GB2312" w:hAnsi="仿宋_GB2312"/>
          <w:szCs w:val="21"/>
        </w:rPr>
        <w:t>2000</w:t>
      </w:r>
      <w:r>
        <w:rPr>
          <w:rFonts w:ascii="仿宋_GB2312" w:hAnsi="仿宋_GB2312" w:cs="宋体;SimSun" w:eastAsia="仿宋_GB2312"/>
          <w:szCs w:val="21"/>
        </w:rPr>
        <w:t>元不等的服装费、风险抵押金等费用，受骗金额总计在</w:t>
      </w:r>
      <w:r>
        <w:rPr>
          <w:rFonts w:eastAsia="仿宋_GB2312" w:cs="宋体;SimSun" w:ascii="仿宋_GB2312" w:hAnsi="仿宋_GB2312"/>
          <w:szCs w:val="21"/>
        </w:rPr>
        <w:t>10</w:t>
      </w:r>
      <w:r>
        <w:rPr>
          <w:rFonts w:ascii="仿宋_GB2312" w:hAnsi="仿宋_GB2312" w:cs="宋体;SimSun" w:eastAsia="仿宋_GB2312"/>
          <w:szCs w:val="21"/>
        </w:rPr>
        <w:t>万元以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9</w:t>
      </w:r>
      <w:r>
        <w:rPr>
          <w:rFonts w:ascii="仿宋_GB2312" w:hAnsi="仿宋_GB2312" w:cs="宋体;SimSun" w:eastAsia="仿宋_GB2312"/>
          <w:szCs w:val="21"/>
        </w:rPr>
        <w:t>】今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晚，合肥市公安局包河分局责任区刑警二队接到一男青年许某的报案，称其在网吧上网时，结识了一个网名叫“诱惑”的</w:t>
      </w:r>
      <w:r>
        <w:rPr>
          <w:rFonts w:eastAsia="仿宋_GB2312" w:cs="宋体;SimSun" w:ascii="仿宋_GB2312" w:hAnsi="仿宋_GB2312"/>
          <w:szCs w:val="21"/>
        </w:rPr>
        <w:t>17</w:t>
      </w:r>
      <w:r>
        <w:rPr>
          <w:rFonts w:ascii="仿宋_GB2312" w:hAnsi="仿宋_GB2312" w:cs="宋体;SimSun" w:eastAsia="仿宋_GB2312"/>
          <w:szCs w:val="21"/>
        </w:rPr>
        <w:t>岁女网友，并相约到安徽省广电学校附近一网吧见面。当两人见面后，“诱惑”谎称自己想回家取衣服，要许某陪同，将许某骗至常青镇十五里河附近一桥边，由埋伏在此的一男青年实施抢劫，抢走其一部手机和</w:t>
      </w:r>
      <w:r>
        <w:rPr>
          <w:rFonts w:eastAsia="仿宋_GB2312" w:cs="宋体;SimSun" w:ascii="仿宋_GB2312" w:hAnsi="仿宋_GB2312"/>
          <w:szCs w:val="21"/>
        </w:rPr>
        <w:t>400</w:t>
      </w:r>
      <w:r>
        <w:rPr>
          <w:rFonts w:ascii="仿宋_GB2312" w:hAnsi="仿宋_GB2312" w:cs="宋体;SimSun" w:eastAsia="仿宋_GB2312"/>
          <w:szCs w:val="21"/>
        </w:rPr>
        <w:t>余元现金。</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早，某高校机仪学院一女生起床后将手机置于书柜上（当时该寝室其他同学都去图书馆看书），随即到隔壁寝室串门，未关上门，</w:t>
      </w:r>
      <w:r>
        <w:rPr>
          <w:rFonts w:eastAsia="仿宋_GB2312" w:cs="宋体;SimSun" w:ascii="仿宋_GB2312" w:hAnsi="仿宋_GB2312"/>
          <w:szCs w:val="21"/>
        </w:rPr>
        <w:t>3</w:t>
      </w:r>
      <w:r>
        <w:rPr>
          <w:rFonts w:ascii="仿宋_GB2312" w:hAnsi="仿宋_GB2312" w:cs="宋体;SimSun" w:eastAsia="仿宋_GB2312"/>
          <w:szCs w:val="21"/>
        </w:rPr>
        <w:t>分钟后回来，发现书柜上的手机被盗。</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件</w:t>
      </w:r>
      <w:r>
        <w:rPr>
          <w:rFonts w:eastAsia="仿宋_GB2312" w:cs="宋体;SimSun" w:ascii="仿宋_GB2312" w:hAnsi="仿宋_GB2312"/>
          <w:szCs w:val="21"/>
        </w:rPr>
        <w:t>11</w:t>
      </w:r>
      <w:r>
        <w:rPr>
          <w:rFonts w:ascii="仿宋_GB2312" w:hAnsi="仿宋_GB2312" w:cs="宋体;SimSun" w:eastAsia="仿宋_GB2312"/>
          <w:szCs w:val="21"/>
        </w:rPr>
        <w:t>】下沙高教园区曾经发生多起被抢劫案件。例如，</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有一对学生晚上在下沙高教园区的公园散步被两名歹徒抢劫，枪走手机、照相机各一部；还有几位学生也在同一地点，被枪走人民币</w:t>
      </w:r>
      <w:r>
        <w:rPr>
          <w:rFonts w:eastAsia="仿宋_GB2312" w:cs="宋体;SimSun" w:ascii="仿宋_GB2312" w:hAnsi="仿宋_GB2312"/>
          <w:szCs w:val="21"/>
        </w:rPr>
        <w:t>100</w:t>
      </w:r>
      <w:r>
        <w:rPr>
          <w:rFonts w:ascii="仿宋_GB2312" w:hAnsi="仿宋_GB2312" w:cs="宋体;SimSun" w:eastAsia="仿宋_GB2312"/>
          <w:szCs w:val="21"/>
        </w:rPr>
        <w:t>多元。</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某日下午，某高校曲江校区南二楼某宿舍一同学，违章使用电热杯烧开水，时逢宿舍临时停电，该同学在未断电源的情况下，离开宿舍。晚上宿舍重新供电，致使书桌被烧，宿舍浓烟弥漫。经紧急扑救，才避免了一次火灾。</w:t>
      </w:r>
    </w:p>
    <w:p>
      <w:pPr>
        <w:pStyle w:val="Normal"/>
        <w:widowContro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案例</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某日下午，某高校三名男同学骑车前往钱塘江观潮，时逢钱塘潮汛期间，三名男同学在看到钱塘江未涨潮的情况下，走下堤坝到远离岸边的滩涂上去游玩、戏水，结果当钱塘江潮（暗潮）涌动时，三人回归不及，致使三人被钱塘潮卷走，一人不幸溺水身亡。</w:t>
      </w:r>
    </w:p>
    <w:p>
      <w:pPr>
        <w:pStyle w:val="Style16"/>
        <w:spacing w:before="0" w:after="0"/>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snapToGrid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案件特征：</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诈骗者一般是</w:t>
      </w:r>
      <w:r>
        <w:rPr>
          <w:rFonts w:eastAsia="仿宋_GB2312" w:cs="宋体;SimSun" w:ascii="仿宋_GB2312" w:hAnsi="仿宋_GB2312"/>
          <w:szCs w:val="21"/>
        </w:rPr>
        <w:t>1—3</w:t>
      </w:r>
      <w:r>
        <w:rPr>
          <w:rFonts w:ascii="仿宋_GB2312" w:hAnsi="仿宋_GB2312" w:cs="宋体;SimSun" w:eastAsia="仿宋_GB2312"/>
          <w:szCs w:val="21"/>
        </w:rPr>
        <w:t>名学生模样的男女青年或电话中自称家长的人，男的骗女学生，女的骗男学生或男女合骗学生。作案人伪装成学生模样，不易被人发现，主要选择单个的学生作案。</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诈骗地点一般选择在校内教室和办公楼前、图书馆、学生公寓门口或校外大学公寓城、学生活动较为集中的路上、公用电话亭附近或自动取款机旁。</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诈骗时间一般选择在晚上进行，作案后利用夜色快速逃逸。</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诈骗的借口一般是来杭州旅游、实习、私自离家或其他事由，自己的信用卡被银行自动取款机吞掉或现金丢失、被盗，未带身份证，现无钱回家、住宿或者吃饭等。</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诈骗者开始以借手机、电话卡或现金打电话回家，有时还会叫被骗人接电话，对方自称家长，首先向被骗者表示感谢，然后以安全为借口，要求被骗者借钱给自己的“小孩”到宾馆、酒店住宿，最后许诺将在几小时或一、二天内将所借或多于所借款项的金额汇到被骗者的存折或存卡上。</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被骗学生往往会带诈骗者回宿舍或去银行取钱，或者将存折、银行卡和密码一起交给和告诉诈骗者，还会给诈骗者留下联系电话和地址。</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被骗学生如提出要物品作抵押，诈骗者或称自己没有物品，或将没有用的假手机等其他假冒伪劣物品来做抵押。</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诈骗者一旦骗到现金或领取存折上的存款后，就会逃之夭夭。</w:t>
      </w:r>
    </w:p>
    <w:p>
      <w:pPr>
        <w:pStyle w:val="Style16"/>
        <w:spacing w:before="0" w:after="0"/>
        <w:jc w:val="both"/>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Style16"/>
        <w:spacing w:before="0" w:after="0"/>
        <w:jc w:val="both"/>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eastAsia="仿宋_GB2312"/>
          <w:kern w:val="2"/>
          <w:sz w:val="21"/>
          <w:szCs w:val="21"/>
        </w:rPr>
        <w:t>提醒</w:t>
      </w:r>
      <w:r>
        <w:rPr>
          <w:rFonts w:eastAsia="仿宋_GB2312" w:ascii="仿宋_GB2312" w:hAnsi="仿宋_GB2312"/>
          <w:kern w:val="2"/>
          <w:sz w:val="21"/>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要轻信陌生人。每年高校新生入学时，都会有乘机诈骗学生的案件发生，骗子利用的是学生的单纯、善良和真诚。所以，提醒大家，不要轻易相信陌生人，一定要保管好自己的手机、存折、银行卡、密码和身份证等物，不要轻易示人或借给陌生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实习勿忘维权。 对于暑期实习，一定要谨慎从事。暑期大学生被骗的案例屡见不鲜，主要有几大“陷阱”：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①中介诈骗。他们抓住大学生缺少社会经验的弱点和挣钱心切的心理，从而收取高额中介费。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②乱收押金。用人单位声称为了方便管理，向应聘者收取一定数额的押金或保证金。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③直销、传销。诱骗应聘者再去哄骗他人。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④克扣工资。被个人或流动服务的公司雇佣，讲好是按月领取工钱，在快要付工资时公司却找个借口将学生打发，或找种种理由克扣工资。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⑤网上欺骗。在网上发布信息，要求应聘者通过电子邮件等方式接受工作任务。学生从网上把稿件、创意等内容发过去之后被告知不采用，其实对方已经剽窃了学生提供的信息和智力资源。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⑥安全隐患。多发生在招聘女生家教或文秘的工作中。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⑦兜售假货。利用大学生的诚实可信，为其推销假冒产品。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　　当我们到企业实习时，一定要签订相关的书面协议，明确双方的权利和义务，以保障自己的合法权益，避免沦为个别用工不规范单位的“廉价劳动力”。在支付标准方面，如果是全日工作，不应低于最低工资标准。企业向学生收取实习费的做法，除非企业确定遭受了某些方面的损失，否则有悖于《劳动法》的根本宗旨。在实习时，大家一定要长一双慧眼，选择一家比较规范稳妥的实习单位，避免上当受骗。 </w:t>
      </w:r>
    </w:p>
    <w:p>
      <w:pPr>
        <w:pStyle w:val="3"/>
        <w:rPr>
          <w:rFonts w:ascii="仿宋_GB2312" w:hAnsi="仿宋_GB2312" w:eastAsia="仿宋_GB2312" w:cs="宋体;SimSun"/>
          <w:sz w:val="21"/>
          <w:szCs w:val="21"/>
        </w:rPr>
      </w:pPr>
      <w:r>
        <w:rPr>
          <w:rFonts w:eastAsia="仿宋_GB2312" w:cs="宋体;SimSun" w:ascii="仿宋_GB2312" w:hAnsi="仿宋_GB2312"/>
          <w:sz w:val="21"/>
          <w:szCs w:val="21"/>
        </w:rPr>
      </w:r>
    </w:p>
    <w:p>
      <w:pPr>
        <w:pStyle w:val="3"/>
        <w:ind w:left="420" w:hanging="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应对措施：</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树立起防范意识。诈骗者手法是多种多样，在这里我们只能将一些常见的、比较典型的案例介绍给大家，也不可能一一列举，关键是我们自身要树立起防范意识，掌握好关键环节，不给诈骗者有可乘之机，这样我们就不会上当受骗。</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高警惕，增强辨别是非的能力。该说“不”就说“不”，在上课、打球、跳舞、排练等活动时，妥善保管财物，不给偷盗者留下可乘之机；不轻信陌生人的言语，也不贪图蝇头小利，遇事多向老师咨询汇报，或与同学商量沟通，同学之间要相互关心和保护，来路不明的人员来相求，不要接纳。若发现疑点，可设法将其稳住，并报告学校保卫部门。</w:t>
      </w:r>
    </w:p>
    <w:p>
      <w:pPr>
        <w:pStyle w:val="Normal"/>
        <w:widowContro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单独赴网友之约，更不要到陌生或偏僻的地方赴约，不给犯罪分子可乘之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钱塘江潮水的涨落规律、习性特别是潮水的危险性要有充分的认识。钱江潮水并非只在农历八月十八有，而是一年四季天天都有二次潮水。因此，在观潮与平时的沿江活动中，都要密切注意和防范潮水的袭击。同时我们要注意媒体发布的钱塘江潮汛信息。观潮与活动要选择安全区域和地段，注意警示标志，服从管理人员的管理、指挥，按照划定的区域停车、观潮。千万不要越过防护拦到滩涂、丁字坝等上面去游玩、纳凉，更不能在江中游泳、戏水。因钱塘江潮水是非人力所能驾驭的，即使你水性再好也难于逃生，所以，大家一定要务必牢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如果有同学误入钱塘江面临危险情况时，也千万不要惊惶失措，要迅速、有序地向安全地带撤退，并立即向岸上人员呼救。或同时向警方报警，报警电话：</w:t>
      </w:r>
      <w:r>
        <w:rPr>
          <w:rFonts w:eastAsia="仿宋_GB2312" w:cs="宋体;SimSun" w:ascii="仿宋_GB2312" w:hAnsi="仿宋_GB2312"/>
          <w:szCs w:val="21"/>
        </w:rPr>
        <w:t>110</w:t>
      </w:r>
      <w:r>
        <w:rPr>
          <w:rFonts w:ascii="仿宋_GB2312" w:hAnsi="仿宋_GB2312" w:cs="宋体;SimSun" w:eastAsia="仿宋_GB2312"/>
          <w:szCs w:val="21"/>
        </w:rPr>
        <w:t>、</w:t>
      </w:r>
      <w:r>
        <w:rPr>
          <w:rFonts w:eastAsia="仿宋_GB2312" w:cs="宋体;SimSun" w:ascii="仿宋_GB2312" w:hAnsi="仿宋_GB2312"/>
          <w:szCs w:val="21"/>
        </w:rPr>
        <w:t>86910110</w:t>
      </w:r>
      <w:r>
        <w:rPr>
          <w:rFonts w:ascii="仿宋_GB2312" w:hAnsi="仿宋_GB2312" w:cs="宋体;SimSun" w:eastAsia="仿宋_GB2312"/>
          <w:szCs w:val="21"/>
        </w:rPr>
        <w:t xml:space="preserve">、 </w:t>
      </w:r>
      <w:r>
        <w:rPr>
          <w:rFonts w:eastAsia="仿宋_GB2312" w:cs="宋体;SimSun" w:ascii="仿宋_GB2312" w:hAnsi="仿宋_GB2312"/>
          <w:szCs w:val="21"/>
        </w:rPr>
        <w:t>86911911</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948"/>
        </w:tabs>
        <w:ind w:left="948"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zjul.com.cn:8080/mime.php?Cmd=Show&amp;File=&#23398;&#38271;&#23548;&#33322;(4&#31295;).doc&amp;MimeType=application/msword" TargetMode="External"/><Relationship Id="rId3" Type="http://schemas.openxmlformats.org/officeDocument/2006/relationships/hyperlink" Target="http://xgb.hzt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7:00Z</dcterms:created>
  <dc:creator>微软用户</dc:creator>
  <dc:description/>
  <cp:keywords/>
  <dc:language>en-US</dc:language>
  <cp:lastModifiedBy>微软用户</cp:lastModifiedBy>
  <dcterms:modified xsi:type="dcterms:W3CDTF">2008-08-27T09:38:00Z</dcterms:modified>
  <cp:revision>1</cp:revision>
  <dc:subject/>
  <dc:title>第三站  学会生活</dc:title>
</cp:coreProperties>
</file>